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8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正好物流有限公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云栖物业管理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成皓龙教育培训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8-07T17:11:00Z</cp:lastPrinted>
  <dcterms:modified xsi:type="dcterms:W3CDTF">2023-08-07T09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