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粤海中粤（中山）马口铁工业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4785" cy="3097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743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62573.8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8-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粤海中粤（中山）马口铁工业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水域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34.8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438.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18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该用地位于堤防保护范围，要求在水利工程管理范围和保护范围内新建、扩建和改建的各类建设项目，在建设项目开工前，其工程建设方案应当经水行政主管部门审查同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8-18T02:45:5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B3BCA5A3D4FC0AD3BA9659B081BC6</vt:lpwstr>
  </property>
  <property fmtid="{D5CDD505-2E9C-101B-9397-08002B2CF9AE}" pid="3" name="KSOProductBuildVer">
    <vt:lpwstr>2052-11.8.2.11718</vt:lpwstr>
  </property>
</Properties>
</file>