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陈泽平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宗地项目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山市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结民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陈泽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陈泽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一、改造地块基本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结民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规划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住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金三大道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7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759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8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442000670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57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5759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8.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第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065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陈泽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陈泽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1786.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273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施工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512.7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未办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报建施工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作工业厂房、仓库和配套办公用房所用。该地块目前已拆除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改造前年产值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4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0.3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不涉及闲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抵押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土壤环境潜在监管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已纳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现行《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）专项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16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165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属公路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.15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93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3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3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384.7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.0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97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78.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；公路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95.8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陈泽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防护绿地和公路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陈泽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人工智能应用软件开发；机械设备研发；家用电器研发；电子元器件与机电组件设备制造；电子专用设备制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2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87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3457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保留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73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2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0.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7.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四、资金筹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36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51.9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8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7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一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二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055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1457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2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8-31T10:52:17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2085</vt:lpwstr>
  </property>
</Properties>
</file>