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</w:tabs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名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词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解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互联网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+”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即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各个传统行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是将互联网与传统行业进行深度融合，创造新的发展生态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在十二届全国人大三次会议上，李克强总理在政府工作报告中首次提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+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行动计划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，国务院印发《关于积极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+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行动的指导意见》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+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行动计划成为国家发展战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+2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专项打击整治行动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广东省开展的打击违法犯罪专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治活动，其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涉毒、涉黑恶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两抢一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全省性突出违法犯罪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各地公安机关针对当地比较突出的治安问题开展自选打击的专项，涉及涉赌、涉食药假、涉非法集资、涉诈骗、涉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类犯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+8+N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指各村居组建社区服务中心和社区建设协调委员会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指各社区服务中心承担党员服务、群团和志愿服务、民政残联、劳动社保、人口计生、文化体育、国土城建、综治信访维稳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能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N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指根据各村实际设立的社区社会组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核多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指充分发挥村（居）级党组织在本村（居）各种组织和各项工作中的领导核心作用，以基层党组织为领导核心、村（居）委会为主体、社区服务中心为依托、社区社会组织为补充、驻社区单位协调配合、村（居）民广泛参与的服务管理体系，逐步推进基层自治职能与社会管理服务职能、经济管理职能相对分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位一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指经济建设、政治建设、文化建设、社会建设、生态文明建设一体，是党的十八大提出的建设中国特色社会主义的总体布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双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指大众创业、万众创新。李克强总理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的夏季达沃斯论坛上提出，后来在首届世界互联网大会、国务院常务会议和各种场合中进行阐释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在十二届全国人大三次会议上，李克强总理在政府工作报告再次提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众创业、万众创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山一水四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指凤凰山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指狮滘河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指时尚服饰街、精品红木家具街、隆都文化产业特色街、沙溪美食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规合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指推进国民经济和社会发展规划、城市总体规划、土地利用规划相互协调、相互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心四轴七板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《沙溪镇城镇战略策划报告》中对我镇的空间格局规划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智心、绿心、文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城市交通轴、景观视线轴、产业文化轴、城市中央活力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七板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央活力区板块、文化旅游宜居板块、都市田园板块、新型工业产业园板块、商贸流通板块、都市宜居板块、预留发展用地板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233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镇内帮扶计划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内后进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收入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内后进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收入增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B2B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Business-to-Business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缩写，是指企业与企业之间通过专用网络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Internet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进行数据信息的交换、传递，开展交易活动的商业模式。也有写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BTB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B2C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是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Business-to-Customer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缩写，即企业通过互联网为消费者提供一个新型的购物环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网上商店，消费者通过网络在网上购物、网上支付等消费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创无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指创建无医闹城市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城市、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城市、无假药城市、消防无大灾城市、无传销城市、无邪教镇区、无命案镇区、无毒害社区、无刑案村居、无黑恶（势力）镇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是指名学校、名校长、名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指进机关、进学校、进家庭、进农村、进社区、进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个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指一窗式受理、一站式办理、一条龙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/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个集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是不同部门的多个办事大厅向一个集中，不同业务多个办事窗口向多功能窗口集中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5:08Z</dcterms:created>
  <dc:creator>Administrator</dc:creator>
  <dc:description/>
  <dc:language>en-US</dc:language>
  <cp:lastModifiedBy>霍庆儒</cp:lastModifiedBy>
  <cp:lastPrinted>2016-01-27T17:03:00Z</cp:lastPrinted>
  <dcterms:modified xsi:type="dcterms:W3CDTF">2023-09-19T01:17:20Z</dcterms:modified>
  <cp:revision>1</cp:revision>
  <dc:subject/>
  <dc:title>名 词 解 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E7AB396CC45768B29AB49B12ABC57</vt:lpwstr>
  </property>
  <property fmtid="{D5CDD505-2E9C-101B-9397-08002B2CF9AE}" pid="3" name="KSOProductBuildVer">
    <vt:lpwstr>2052-11.8.2.11716</vt:lpwstr>
  </property>
</Properties>
</file>