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横栏镇冯坤好项目低效工业用地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关于促进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后实施建设等情形的低效工业用地升级改造支持政策的通知》（中山自然资函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8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及其补充通知（中山自然资函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9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，参照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横栏镇冯坤好项目低效工业用地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450"/>
        <w:gridCol w:w="2502"/>
        <w:gridCol w:w="3776"/>
      </w:tblGrid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函改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）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01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横栏镇冯坤好项目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 xml:space="preserve">横栏镇长安北路 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 xml:space="preserve">49 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5821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5821.1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山市横栏镇工业用地规划条件论证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冯坤好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0477.9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.8-3.5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17:00Z</dcterms:created>
  <dc:creator>greatwall</dc:creator>
  <dc:description/>
  <dc:language>en-US</dc:language>
  <cp:lastModifiedBy>冯妍</cp:lastModifiedBy>
  <dcterms:modified xsi:type="dcterms:W3CDTF">2023-09-18T07:4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E9CA8BA504B70818D18F84A7F7885</vt:lpwstr>
  </property>
  <property fmtid="{D5CDD505-2E9C-101B-9397-08002B2CF9AE}" pid="3" name="KSOProductBuildVer">
    <vt:lpwstr>2052-11.8.2.12085</vt:lpwstr>
  </property>
</Properties>
</file>