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阜沙镇阜东村股份合作经济联合社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阜沙镇阜东村股份合作经济联合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045"/>
        <w:gridCol w:w="2427"/>
        <w:gridCol w:w="4105"/>
      </w:tblGrid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阜沙镇阜东村股份合作经济联合社“工改工”宗地项目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</w:rPr>
              <w:t>位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  <w:lang w:val="en-US" w:eastAsia="zh-CN"/>
              </w:rPr>
              <w:t>阜沙镇阜东村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</w:rPr>
              <w:t>，北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  <w:lang w:eastAsia="zh-CN"/>
              </w:rPr>
              <w:t>东阜公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</w:rPr>
              <w:t>，东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  <w:lang w:eastAsia="zh-CN"/>
              </w:rPr>
              <w:t>阜东村民居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  <w:lang w:val="en-US" w:eastAsia="zh-CN"/>
              </w:rPr>
              <w:t>南至旭日东升幼儿园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</w:rPr>
              <w:t>西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6"/>
                <w:szCs w:val="26"/>
                <w:lang w:eastAsia="zh-CN"/>
              </w:rPr>
              <w:t>合沃电子科技有限公司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2202.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2202.9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中山市阜沙镇工业用地规划条件论证报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44200068553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阜沙镇阜东村股份合作经济联合社</w:t>
            </w:r>
          </w:p>
        </w:tc>
      </w:tr>
      <w:tr>
        <w:trPr>
          <w:trHeight w:val="59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6608.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9T01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331BFB464308B36B8F3E5C4FC4E0</vt:lpwstr>
  </property>
  <property fmtid="{D5CDD505-2E9C-101B-9397-08002B2CF9AE}" pid="3" name="KSOProductBuildVer">
    <vt:lpwstr>2052-11.8.2.12085</vt:lpwstr>
  </property>
</Properties>
</file>