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顾永洪“工改工”宗地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东凤镇顾永洪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128"/>
        <w:gridCol w:w="2505"/>
        <w:gridCol w:w="4044"/>
      </w:tblGrid>
      <w:tr>
        <w:trPr>
          <w:trHeight w:val="59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东凤镇顾永洪“工改工”宗地项目</w:t>
            </w:r>
          </w:p>
        </w:tc>
      </w:tr>
      <w:tr>
        <w:trPr>
          <w:trHeight w:val="59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位于伯公村，北至内部路，南至内部路，东至永安路，西至西提路</w:t>
            </w:r>
          </w:p>
        </w:tc>
      </w:tr>
      <w:tr>
        <w:trPr>
          <w:trHeight w:val="59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769.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val="en-US" w:eastAsia="zh-CN"/>
              </w:rPr>
              <w:t>3769.8</w:t>
            </w:r>
          </w:p>
        </w:tc>
      </w:tr>
      <w:tr>
        <w:trPr>
          <w:trHeight w:val="86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中山市东凤镇工业用地规划条件论证、中山市东凤镇同乐工业园片区 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B-6-5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局部地块规划条件论证、东凤镇同乐工业园片区控制性详细规划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4200064562</w:t>
            </w:r>
          </w:p>
        </w:tc>
      </w:tr>
      <w:tr>
        <w:trPr>
          <w:trHeight w:val="59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局部改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顾永洪</w:t>
            </w:r>
          </w:p>
        </w:tc>
      </w:tr>
      <w:tr>
        <w:trPr>
          <w:trHeight w:val="59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 xml:space="preserve">49147.04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.3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9T01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D5CF9A664CD687646C2DEA5F1218</vt:lpwstr>
  </property>
  <property fmtid="{D5CDD505-2E9C-101B-9397-08002B2CF9AE}" pid="3" name="KSOProductBuildVer">
    <vt:lpwstr>2052-11.8.2.12085</vt:lpwstr>
  </property>
</Properties>
</file>