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凤镇何允纯、何铭纯项目低效工业用地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关于促进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（项目名称）低效工业用地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改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东凤镇何允纯、何铭纯项目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东凤镇安乐村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622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622.1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山市东凤镇工业用地规划条件论证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何允纯、何铭纯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13589.34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.2-3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7:00Z</dcterms:created>
  <dc:creator>greatwall</dc:creator>
  <dc:description/>
  <dc:language>en-US</dc:language>
  <cp:lastModifiedBy>冯妍</cp:lastModifiedBy>
  <dcterms:modified xsi:type="dcterms:W3CDTF">2023-09-18T08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0E770C1542B79F7CA8E3A9BEBEF7</vt:lpwstr>
  </property>
  <property fmtid="{D5CDD505-2E9C-101B-9397-08002B2CF9AE}" pid="3" name="KSOProductBuildVer">
    <vt:lpwstr>2052-11.8.2.12085</vt:lpwstr>
  </property>
</Properties>
</file>