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6"/>
          <w:sz w:val="44"/>
          <w:szCs w:val="44"/>
          <w:shd w:fill="auto" w:val="clear"/>
        </w:rPr>
        <w:t>中山市板芙高新技术实业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低效工业用地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板芙镇人民政府拟对位于板芙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里溪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中山市板芙高新技术实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原公司名称为中山市板芙城镇房地产开发公司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月变更登记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中山市板芙高新技术实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下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高新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公司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低效工业用地进行改造，由政府整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项目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板芙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里溪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北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顺宏路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南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里溪大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东至徐永栈厂房，西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里溪市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共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宗相连工业地块，总用地面积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553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539.3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8.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具体如下：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地块一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183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8.4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7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二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099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91.9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三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755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555.7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.3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四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05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15.0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五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36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610.0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4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六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102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028.0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6.5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Heading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75810" cy="31559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78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4"/>
        <w:ind w:firstLine="3388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分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lang w:eastAsia="zh-CN"/>
        </w:rPr>
        <w:t>标图入库情况</w:t>
      </w:r>
    </w:p>
    <w:p>
      <w:pPr>
        <w:pStyle w:val="Normal"/>
        <w:spacing w:lineRule="exact" w:line="580" w:before="93" w:after="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改造地块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日前为空地，无上盖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，不符合省标图入库要求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pacing w:val="-6"/>
          <w:sz w:val="32"/>
          <w:szCs w:val="32"/>
        </w:rPr>
        <w:t>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国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建设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土地用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工业，改造涉及的土地已经确权、登记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土地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：地块一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8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二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3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四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9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五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3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8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上述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产权人均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高新技术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pacing w:val="-6"/>
          <w:sz w:val="32"/>
          <w:szCs w:val="32"/>
        </w:rPr>
        <w:t>）土地利用现状情况</w:t>
      </w:r>
    </w:p>
    <w:p>
      <w:pPr>
        <w:pStyle w:val="Normal"/>
        <w:spacing w:lineRule="exact" w:line="580" w:before="93" w:after="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高新技术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6645.5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 xml:space="preserve">，作工业厂房所用。该项目所涉地块目前已拆除建筑面积 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年产值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2.4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，年税收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7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经研究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认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为低效工业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 w:before="93" w:after="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块涉及闲置但已处置完毕。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地块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涉及抵押，不涉及历史文化资源要素、土壤环境潜在监管地块等情况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pacing w:val="-6"/>
          <w:sz w:val="32"/>
          <w:szCs w:val="32"/>
        </w:rPr>
        <w:t>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国土空间总体规划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国土空间总体规划中，属城镇建设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553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5539.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.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属非建设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；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》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中，一类工业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45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4580.37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6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规划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.0-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5%-6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高度限高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（配套设施建筑高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），城市道路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095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59.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地块位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城镇开发边界和工业用地保护线范围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永久基本农田、生态保护红线等管控要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板芙高新技术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权利主体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中山市板芙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已按照法律法规，就改造范围、土地现状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及拟改造情况等事项征询涉及所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权利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权利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控制性详细规划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规划中属非建设用地部分，按照非建设用地进行管控；在详细规划中属道路和绿地等公益性用地部分，日后属地政府需按规划开发建设时，应无偿将用地交给板芙镇人民政府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</w:rPr>
        <w:t>该改造项目属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sz w:val="32"/>
        </w:rPr>
        <w:t>工改工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sz w:val="32"/>
        </w:rPr>
        <w:t>宗地项目，拟采取政府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整备（</w:t>
      </w:r>
      <w:r>
        <w:rPr>
          <w:rFonts w:ascii="仿宋_GB2312" w:hAnsi="仿宋_GB2312" w:cs="仿宋_GB2312" w:eastAsia="仿宋_GB2312"/>
          <w:spacing w:val="-6"/>
          <w:sz w:val="32"/>
        </w:rPr>
        <w:t>收储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）改造</w:t>
      </w:r>
      <w:r>
        <w:rPr>
          <w:rFonts w:ascii="仿宋_GB2312" w:hAnsi="仿宋_GB2312" w:cs="仿宋_GB2312" w:eastAsia="仿宋_GB2312"/>
          <w:spacing w:val="-6"/>
          <w:sz w:val="32"/>
        </w:rPr>
        <w:t>方式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由中山市板芙镇人民政府通过公开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spacing w:val="-6"/>
          <w:sz w:val="32"/>
        </w:rPr>
        <w:t>方式确定改造主体实施全面改造。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后将用于工业用途，引入先进装备制造、电子信息、智能家居、新材料、智能制造、精密仪器等产业类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建设内容以签订的土地使用权出让合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及监管协议约定为准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年版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》、《中山市涉挥发性有机物项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</w:rPr>
        <w:t>环保管理规定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需办理的用地手续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由板芙镇人民政府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联合中山市土地储备中心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对上述全部用地进行收储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。现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板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芙镇人民政府与板芙高新技术公司已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签订《国有土地使用权收回协议》，收储价格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平方米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亩），改造方案获批后将由板芙镇人民政府联合中山市土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储备中心与板芙高新技术公司签订收回协议，完成收回后，再通过公开出让方式确定改造主体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主体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，其中自筹资金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、银行贷款或市场融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ind w:firstLine="61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公开出让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5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4580.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6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亩）规划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类工业用地。项目开发周期、动工时间、竣工时间以及建设内容等以土地使用权出让合同、合作协议等相关约定为准。</w:t>
      </w:r>
      <w:r>
        <w:rPr>
          <w:rFonts w:eastAsia="Calibri"/>
          <w:lang w:val="en-US" w:eastAsia="zh-CN"/>
        </w:rPr>
        <w:t xml:space="preserve">                         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eastAsia="宋体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项目供应土地应按《中山市国有建设用地供应管理办法》实施监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54:00Z</dcterms:created>
  <dc:creator>冯妍</dc:creator>
  <dc:description/>
  <dc:language>en-US</dc:language>
  <cp:lastModifiedBy>甘霖</cp:lastModifiedBy>
  <cp:lastPrinted>2023-07-19T16:08:00Z</cp:lastPrinted>
  <dcterms:modified xsi:type="dcterms:W3CDTF">2023-09-22T06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8BFA03DB49B89D80BE9CB9AA0B8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