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30"/>
          <w:lang w:val="en-US" w:eastAsia="en-US"/>
        </w:rPr>
      </w:pPr>
      <w:r>
        <w:rPr>
          <w:rFonts w:eastAsia="方正小标宋简体" w:cs="Times New Roman"/>
          <w:bCs/>
          <w:sz w:val="44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-2.85pt;margin-top:85.05pt;width:442.15pt;height:46.75pt;mso-wrap-style:none;v-text-anchor:middle;mso-position-horizontal:center;mso-position-horizontal-relative:margin;mso-position-vertical-relative:page" type="_x0000_t136">
            <v:path textpathok="t"/>
            <v:textpath on="t" fitshape="t" string="中山市自然资源局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posOffset>8641080</wp:posOffset>
                </wp:positionV>
                <wp:extent cx="6120130" cy="0"/>
                <wp:effectExtent l="0" t="28575" r="0" b="28575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680.4pt" to="459.15pt,680.4pt" ID="直线 45" stroked="t" o:allowincell="f" style="position:absolute;mso-position-horizontal:center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6415</wp:posOffset>
                </wp:positionH>
                <wp:positionV relativeFrom="paragraph">
                  <wp:posOffset>-988695</wp:posOffset>
                </wp:positionV>
                <wp:extent cx="2104390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40"/>
                                <w:szCs w:val="4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类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40"/>
                                <w:szCs w:val="4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40"/>
                                <w:szCs w:val="40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53.75pt;mso-wrap-distance-left:9.05pt;mso-wrap-distance-right:9.05pt;mso-wrap-distance-top:0pt;mso-wrap-distance-bottom:0pt;margin-top:-77.85pt;mso-position-vertical-relative:text;margin-left:34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方正小标宋简体" w:cs="Times New Roman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40"/>
                          <w:szCs w:val="40"/>
                          <w:highlight w:val="none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u w:val="none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u w:val="none"/>
                          <w:lang w:val="en-US" w:eastAsia="zh-CN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u w:val="none"/>
                          <w:lang w:val="en-US" w:eastAsia="zh-CN"/>
                        </w:rPr>
                        <w:t>类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u w:val="none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小标宋简体" w:cs="Times New Roman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40"/>
                          <w:szCs w:val="40"/>
                          <w:highlight w:val="none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方正小标宋简体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40"/>
                          <w:szCs w:val="40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73" w:after="0"/>
        <w:jc w:val="right"/>
        <w:rPr>
          <w:rFonts w:ascii="Times New Roman" w:hAnsi="Times New Roman" w:eastAsia="仿宋_GB2312" w:cs="Times New Roman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31470</wp:posOffset>
                </wp:positionH>
                <wp:positionV relativeFrom="margin">
                  <wp:posOffset>504190</wp:posOffset>
                </wp:positionV>
                <wp:extent cx="6120130" cy="0"/>
                <wp:effectExtent l="0" t="28575" r="0" b="28575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39.7pt" to="455.75pt,39.7pt" ID="直线 35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</w:rPr>
        <w:t>中山自然资函〔</w:t>
      </w:r>
      <w:r>
        <w:rPr>
          <w:rFonts w:eastAsia="仿宋_GB2312" w:cs="Times New Roman"/>
          <w:bCs/>
          <w:szCs w:val="32"/>
        </w:rPr>
        <w:t>20</w:t>
      </w:r>
      <w:r>
        <w:rPr>
          <w:rFonts w:eastAsia="仿宋_GB2312" w:cs="Times New Roman"/>
          <w:bCs/>
          <w:szCs w:val="32"/>
          <w:lang w:val="en-US" w:eastAsia="zh-CN"/>
        </w:rPr>
        <w:t>2</w:t>
      </w:r>
      <w:r>
        <w:rPr>
          <w:rFonts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</w:rPr>
        <w:t>〕</w:t>
      </w:r>
      <w:r>
        <w:rPr>
          <w:rFonts w:cs="Times New Roman"/>
          <w:bCs/>
          <w:szCs w:val="32"/>
          <w:lang w:val="en-US" w:eastAsia="zh-CN"/>
        </w:rPr>
        <w:t>719</w:t>
      </w:r>
      <w:r>
        <w:rPr>
          <w:rFonts w:ascii="Times New Roman" w:hAnsi="Times New Roman" w:cs="Times New Roman"/>
          <w:bCs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中山市自然资源局</w:t>
      </w:r>
      <w:r>
        <w:rPr>
          <w:rFonts w:ascii="方正小标宋简体" w:hAnsi="方正小标宋简体" w:cs="方正小标宋简体" w:eastAsia="方正小标宋简体"/>
          <w:sz w:val="44"/>
        </w:rPr>
        <w:t>关于市十六届人大三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会议第</w:t>
      </w:r>
      <w:r>
        <w:rPr>
          <w:rFonts w:eastAsia="方正小标宋简体" w:cs="方正小标宋简体" w:ascii="方正小标宋简体" w:hAnsi="方正小标宋简体"/>
          <w:sz w:val="44"/>
        </w:rPr>
        <w:t>2023138</w:t>
      </w:r>
      <w:r>
        <w:rPr>
          <w:rFonts w:ascii="方正小标宋简体" w:hAnsi="方正小标宋简体" w:cs="方正小标宋简体" w:eastAsia="方正小标宋简体"/>
          <w:sz w:val="44"/>
        </w:rPr>
        <w:t>号代表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赵晷湘（等）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们提出的《要求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全域中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理念助推中山高质量发展的建议》（建议第</w:t>
      </w:r>
      <w:r>
        <w:rPr>
          <w:rFonts w:eastAsia="仿宋_GB2312" w:cs="Times New Roman"/>
          <w:sz w:val="32"/>
          <w:szCs w:val="32"/>
        </w:rPr>
        <w:t>2023138</w:t>
      </w:r>
      <w:r>
        <w:rPr>
          <w:rFonts w:ascii="Times New Roman" w:hAnsi="Times New Roman" w:cs="Times New Roman"/>
          <w:sz w:val="32"/>
          <w:szCs w:val="32"/>
        </w:rPr>
        <w:t>号）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经综合市投资促进局、市工业和信息化局、市科技局、火炬开发区（民众街道）、石岐街道、东区街道、港口镇意见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对建议内容的总体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首先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非常感谢各位代表对我市高质量发展的关注和支持。高质量发展是我市适应发展新常态的主动选择，是贯彻新发展理念的根本体现。改革开放以来，我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市管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两级扁平化管理模式有效激发了镇街发展的能动性和创造性，孕育出众多实力雄厚的专业镇和民营企业，但在高质量发展新常态下，以镇街为主导的发展模式难以实现整合市域资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集中力量办大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同时在落实创新驱动发展方面存在较大局限性，对高端要素的吸引力和承载力存在明显不足。本次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全域中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理念助推中山高质量发展的建议符合我市总体发展战略，体现了科学发展的系统性、全局性与协调性，对我市开展低效工业园改造、岐江新城建设、公共技术平台建设等工作具有重要的指导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对建议内容的归纳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议基于对我市低效工业园改造、岐江新城建设、公共技术平台建设面临问题的总结分析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提出低效工业园改造的项目招引须站在全市统一补链、强链、延链的高度，构建起全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盘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招商体系，统筹利用好低效工业园改造所得的土地资源的建议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提出岐江新城作为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强中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程的关键抓手，需全市各部门、特别是广大干部群众形成统一认识，突破行政壁垒、利益壁垒，集中资源开发建设的建议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提出公共技术服务平台建设须改善以镇街搭建为主的不利局面，强调基于全市产业和行业发展角度进行建设，最大限度地利用全市科技创新资源，实现平台服务功能最大化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对具体意见建议的答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32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关于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全域中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理念来助推低效工业园改造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吸收采纳该建议。为坚决打赢打好破解土地瓶颈这场没有退路的攻坚战，我市成立了村镇低效工业园改造升级工作指挥部办公室，出台了《关于促进村镇低效工业园改造升级的若干措施》，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全市改造整备土地超</w:t>
      </w:r>
      <w:r>
        <w:rPr>
          <w:rFonts w:eastAsia="仿宋_GB2312" w:cs="Times New Roman"/>
          <w:sz w:val="32"/>
          <w:szCs w:val="32"/>
        </w:rPr>
        <w:t>1.4</w:t>
      </w:r>
      <w:r>
        <w:rPr>
          <w:rFonts w:ascii="Times New Roman" w:hAnsi="Times New Roman" w:cs="Times New Roman"/>
          <w:sz w:val="32"/>
          <w:szCs w:val="32"/>
        </w:rPr>
        <w:t>万亩，为招商引资工作创造广阔空间。在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全域中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理念推动低效工业园改造的项目招引方面，我市已形成以下举措和成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发挥市级统筹协调作用，优化招商引资体制机制，形成全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一盘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</w:rPr>
        <w:t>格局。一是</w:t>
      </w:r>
      <w:r>
        <w:rPr>
          <w:rFonts w:ascii="Times New Roman" w:hAnsi="Times New Roman" w:cs="Times New Roman"/>
          <w:sz w:val="32"/>
          <w:szCs w:val="32"/>
        </w:rPr>
        <w:t>通过项目推进协调工作会议、重点项目工作专班、新引进项目服务联席委员会等，做好项目落地过程中的综合协调、跟踪服务和准入评审等工作，落实定人跟踪、定时调度、定期通报，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高位统筹、合力推进、督导落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项目推进机制。</w:t>
      </w:r>
      <w:r>
        <w:rPr>
          <w:rFonts w:ascii="Times New Roman" w:hAnsi="Times New Roman" w:cs="Times New Roman"/>
          <w:b/>
          <w:bCs/>
          <w:sz w:val="32"/>
          <w:szCs w:val="32"/>
        </w:rPr>
        <w:t>二是</w:t>
      </w:r>
      <w:r>
        <w:rPr>
          <w:rFonts w:ascii="Times New Roman" w:hAnsi="Times New Roman" w:cs="Times New Roman"/>
          <w:sz w:val="32"/>
          <w:szCs w:val="32"/>
        </w:rPr>
        <w:t>制定《关于大力推动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中山市招商引资工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一盘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高质量发展的实施意见》，明确提出全市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招商引资目标任务（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/>
          <w:sz w:val="32"/>
          <w:szCs w:val="32"/>
        </w:rPr>
        <w:t>亿元），并将任务分解到各镇街及国企，层层落实招商责任，每周通报完成进度。</w:t>
      </w:r>
      <w:r>
        <w:rPr>
          <w:rFonts w:ascii="Times New Roman" w:hAnsi="Times New Roman" w:cs="Times New Roman"/>
          <w:b/>
          <w:bCs/>
          <w:sz w:val="32"/>
          <w:szCs w:val="32"/>
        </w:rPr>
        <w:t>三是</w:t>
      </w:r>
      <w:r>
        <w:rPr>
          <w:rFonts w:ascii="Times New Roman" w:hAnsi="Times New Roman" w:cs="Times New Roman"/>
          <w:sz w:val="32"/>
          <w:szCs w:val="32"/>
        </w:rPr>
        <w:t>修订完善项目准入及审议工作规则，对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亩（含）以下的新引进产业项目（火炬开发区、翠亨新区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亩及以下）实行镇街自行评审及批后项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报备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激发镇街招商引资活力。</w:t>
      </w:r>
      <w:r>
        <w:rPr>
          <w:rFonts w:ascii="Times New Roman" w:hAnsi="Times New Roman" w:cs="Times New Roman"/>
          <w:b/>
          <w:bCs/>
          <w:sz w:val="32"/>
          <w:szCs w:val="32"/>
        </w:rPr>
        <w:t>四是</w:t>
      </w:r>
      <w:r>
        <w:rPr>
          <w:rFonts w:ascii="Times New Roman" w:hAnsi="Times New Roman" w:cs="Times New Roman"/>
          <w:sz w:val="32"/>
          <w:szCs w:val="32"/>
        </w:rPr>
        <w:t>发挥招商团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桥头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作用，前沿服务产业发展需求（特别是深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0+8”</w:t>
      </w:r>
      <w:r>
        <w:rPr>
          <w:rFonts w:ascii="Times New Roman" w:hAnsi="Times New Roman" w:cs="Times New Roman"/>
          <w:sz w:val="32"/>
          <w:szCs w:val="32"/>
        </w:rPr>
        <w:t>产业集群），实施工改项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靶向招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促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工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土地规划整备与招商引资的联动对接。利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中山看地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小程序发布招商信息，为推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工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项目提供新渠道。现全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工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项目累计新招引企业</w:t>
      </w:r>
      <w:r>
        <w:rPr>
          <w:rFonts w:eastAsia="仿宋_GB2312" w:cs="Times New Roman"/>
          <w:sz w:val="32"/>
          <w:szCs w:val="32"/>
        </w:rPr>
        <w:t>138</w:t>
      </w:r>
      <w:r>
        <w:rPr>
          <w:rFonts w:ascii="Times New Roman" w:hAnsi="Times New Roman" w:cs="Times New Roman"/>
          <w:sz w:val="32"/>
          <w:szCs w:val="32"/>
        </w:rPr>
        <w:t>家，服务本土企业</w:t>
      </w:r>
      <w:r>
        <w:rPr>
          <w:rFonts w:eastAsia="仿宋_GB2312" w:cs="Times New Roman"/>
          <w:sz w:val="32"/>
          <w:szCs w:val="32"/>
        </w:rPr>
        <w:t>195</w:t>
      </w:r>
      <w:r>
        <w:rPr>
          <w:rFonts w:ascii="Times New Roman" w:hAnsi="Times New Roman" w:cs="Times New Roman"/>
          <w:sz w:val="32"/>
          <w:szCs w:val="32"/>
        </w:rPr>
        <w:t>家，明阳、华帝等一大批本土优质企业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工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中实现增资扩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发挥镇街统筹实施作用，多措并举推动项目招引落地。一是</w:t>
      </w:r>
      <w:r>
        <w:rPr>
          <w:rFonts w:ascii="Times New Roman" w:hAnsi="Times New Roman" w:cs="Times New Roman"/>
          <w:sz w:val="32"/>
          <w:szCs w:val="32"/>
        </w:rPr>
        <w:t>各镇街成立由主要领导担任总指挥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工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指挥部，全面整合与优化镇街全域资源要素配置，制定印发高质量发展实施意见，如《火炬区高质量推进招商引资工作开新局的实施方案》《港口镇推动经济高质量发展实施办法（试行）》等。</w:t>
      </w:r>
      <w:r>
        <w:rPr>
          <w:rFonts w:ascii="Times New Roman" w:hAnsi="Times New Roman" w:cs="Times New Roman"/>
          <w:b/>
          <w:bCs/>
          <w:sz w:val="32"/>
          <w:szCs w:val="32"/>
        </w:rPr>
        <w:t>二是</w:t>
      </w:r>
      <w:r>
        <w:rPr>
          <w:rFonts w:ascii="Times New Roman" w:hAnsi="Times New Roman" w:cs="Times New Roman"/>
          <w:sz w:val="32"/>
          <w:szCs w:val="32"/>
        </w:rPr>
        <w:t>根据产业基础和产业链优势成立产业招商组，如火炬开发区依托区属产业集团公司成立健康医药产业招商组、智能装备产业招商组、光电信息产业招商组，开展以商招商、专业招商，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区管委会搭台、区属公司唱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招商架构体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32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关于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全域中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理念助推岐江新城建设的建议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吸收采纳该建议。岐江新城是市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一城双核、两副四片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发展格局中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双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之一，是带动中山市主城区发展的驱动核心，是连接南北、承西启东的重要节点，是未来中山经济社会可持续发展的重要引擎和战略平台。在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全域中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理念助推岐江新城建设方面，我市已形成以下举措和成效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强化提升岐江新城开发建设指挥部的高位统筹地位。</w:t>
      </w:r>
      <w:r>
        <w:rPr>
          <w:rFonts w:ascii="Times New Roman" w:hAnsi="Times New Roman" w:cs="Times New Roman" w:eastAsia="仿宋_GB2312"/>
          <w:sz w:val="32"/>
          <w:szCs w:val="32"/>
        </w:rPr>
        <w:t>为统筹推进岐江新城开发建设工作，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，市政府成立岐江新城开发建设指挥部，由分管市领导担任总指挥、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相关市直部门及东区、石岐、火炬开发区、港口作为成员单位。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，为进一步统筹全市资源加快推进岐江新城开发建设，市委办公室、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仿宋_GB2312"/>
          <w:sz w:val="32"/>
          <w:szCs w:val="32"/>
        </w:rPr>
        <w:t>府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仿宋_GB2312"/>
          <w:sz w:val="32"/>
          <w:szCs w:val="32"/>
        </w:rPr>
        <w:t>下发《关于调整岐江新城开发建设指挥部组织架构及相关职能的通知》（中山办字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（以下简称《通知》）。《通知》明确岐江新城调整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指挥部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专责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组织架构，其中指挥部由郭文海书记担任第一总指挥，肖展欣市长担任总指挥，相关市领导担任副总指挥；专责组为指挥部下设机构，按土地规划、基础设施、项目招引、国资参与、资金保障、政策法务等专责分工形成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小组。《通知》明确建立统筹联系协调机制与调度会议制度，要求各专责小组与相关部门、镇街建立广泛联系协调机制，由指挥部定期召开调度会议研究推进岐江新城开发建设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建立信息化平台，高水平辅助新城宣传、招商。</w:t>
      </w:r>
      <w:r>
        <w:rPr>
          <w:rFonts w:ascii="Times New Roman" w:hAnsi="Times New Roman" w:cs="Times New Roman" w:eastAsia="仿宋_GB2312"/>
          <w:sz w:val="32"/>
          <w:szCs w:val="32"/>
        </w:rPr>
        <w:t>岐江新城信息化平台初步建成，充分运用信息化、数字化手段辅助社会宣传与土地招商。运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电子沙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</w:rPr>
        <w:t>全方位展示新城区位优势、未来规划蓝图、重点招商项目情况以及政策法规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用招商推荐系统匹配项目选址，实现招商地块信息、出让进度、用地手续办理的查询和管理。运用三维分析系统对前期设计方案进行合理性分析，有效辅助新城宣传、土地招商和开发建设工作。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统筹规划与土地整备工作。</w:t>
      </w:r>
      <w:r>
        <w:rPr>
          <w:rFonts w:ascii="Times New Roman" w:hAnsi="Times New Roman" w:cs="Times New Roman"/>
          <w:sz w:val="32"/>
          <w:szCs w:val="32"/>
        </w:rPr>
        <w:t>岐江新城已建立宏观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Cs w:val="32"/>
        </w:rPr>
        <w:t>中观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Cs w:val="32"/>
        </w:rPr>
        <w:t>微观层面的规划传导体系，完成了概念规划、分区规划、提升规划成果，拟定了专项规划和总体城市设计方案，完成了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ascii="Times New Roman" w:hAnsi="Times New Roman" w:cs="Times New Roman"/>
          <w:sz w:val="32"/>
          <w:szCs w:val="32"/>
        </w:rPr>
        <w:t>平方公里范围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/>
          <w:sz w:val="32"/>
          <w:szCs w:val="32"/>
        </w:rPr>
        <w:t>个街区的控规覆盖工作，并研究制定了多个范围、多种发展情景下的规划蓝图，为新城开发建设奠定了基础。我局制定《中山市岐江新城土地整备实施意见（试行）》，通过</w:t>
      </w:r>
      <w:r>
        <w:rPr>
          <w:rFonts w:ascii="Times New Roman" w:hAnsi="Times New Roman" w:cs="Times New Roman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/>
          <w:sz w:val="32"/>
          <w:szCs w:val="32"/>
        </w:rPr>
        <w:t>土地整备局部收储、容积率补偿、配套公建抵减、三边地确权等多种</w:t>
      </w:r>
      <w:r>
        <w:rPr>
          <w:rFonts w:ascii="Times New Roman" w:hAnsi="Times New Roman" w:cs="Times New Roman"/>
          <w:sz w:val="32"/>
          <w:szCs w:val="32"/>
          <w:lang w:eastAsia="zh-CN"/>
        </w:rPr>
        <w:t>措施，</w:t>
      </w:r>
      <w:r>
        <w:rPr>
          <w:rFonts w:ascii="Times New Roman" w:hAnsi="Times New Roman" w:cs="Times New Roman"/>
          <w:sz w:val="32"/>
          <w:szCs w:val="32"/>
        </w:rPr>
        <w:t>实现土地整备，助力石岐东区总部经济区、中山站、中山北站轨道枢纽片区、胜隆产业片区形成连片用地，为岐江新城开发建设做好土地要素保障。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统筹谋划重大交通枢纽片区建设。</w:t>
      </w:r>
      <w:r>
        <w:rPr>
          <w:rFonts w:ascii="Times New Roman" w:hAnsi="Times New Roman" w:cs="Times New Roman"/>
          <w:sz w:val="32"/>
          <w:szCs w:val="32"/>
        </w:rPr>
        <w:t>为进一步凸显岐江新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东承、西接、南联、北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区位优势，我局组织开展中山站及中山北站综合枢纽及核心交通规划设计，谋划布局好车站与城市有机融合，打造高效一体的枢纽换乘系统。组织开展《南沙至珠海（中山）城际铁路中山段沿线土地综合开发专项规划》（已经市政府审批），推动南珠中城际沿线站点土地</w:t>
      </w:r>
      <w:r>
        <w:rPr>
          <w:rFonts w:eastAsia="仿宋_GB2312" w:cs="Times New Roman"/>
          <w:sz w:val="32"/>
          <w:szCs w:val="32"/>
        </w:rPr>
        <w:t>TOD</w:t>
      </w:r>
      <w:r>
        <w:rPr>
          <w:rFonts w:ascii="Times New Roman" w:hAnsi="Times New Roman" w:cs="Times New Roman"/>
          <w:sz w:val="32"/>
          <w:szCs w:val="32"/>
        </w:rPr>
        <w:t>开发，印发《南沙至珠海（中山）城际铁路中山段沿线综合开发土地管控的通知》，加强对沿线站点周边</w:t>
      </w:r>
      <w:r>
        <w:rPr>
          <w:rFonts w:eastAsia="仿宋_GB2312" w:cs="Times New Roman"/>
          <w:sz w:val="32"/>
          <w:szCs w:val="32"/>
        </w:rPr>
        <w:t>800</w:t>
      </w:r>
      <w:r>
        <w:rPr>
          <w:rFonts w:ascii="Times New Roman" w:hAnsi="Times New Roman" w:cs="Times New Roman"/>
          <w:sz w:val="32"/>
          <w:szCs w:val="32"/>
        </w:rPr>
        <w:t>米范围内地块以及线路穿越地块的分类预控，推动轨道站城一体化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32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关于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全域中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理念统筹建设中山公共技术服务平台的建议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吸收采纳该建议。建设公共技术服务平台，对我市传统优势产业加快转型升级具有重要推动作用。在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全域中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理念统筹建设中山公共技术服务平台方面，我市相关部门、镇街已形成以下举措和成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统筹建设重大创新平台。</w:t>
      </w:r>
      <w:r>
        <w:rPr>
          <w:rFonts w:ascii="Times New Roman" w:hAnsi="Times New Roman" w:cs="Times New Roman"/>
          <w:sz w:val="32"/>
          <w:szCs w:val="32"/>
        </w:rPr>
        <w:t>近年来，我市集中资源力量，基于产业和行业发展需要，重点建设了中科中山药物创新研究院、中山先进低温技术研究院、长春理工大学中山研究院、中国检科院大湾区研究院等重大创新平台。其中，中科中山药物创新研究院已成功组建</w:t>
      </w:r>
      <w:r>
        <w:rPr>
          <w:rFonts w:eastAsia="仿宋_GB2312" w:cs="Times New Roman"/>
          <w:sz w:val="32"/>
          <w:szCs w:val="32"/>
        </w:rPr>
        <w:t>38</w:t>
      </w:r>
      <w:r>
        <w:rPr>
          <w:rFonts w:ascii="Times New Roman" w:hAnsi="Times New Roman" w:cs="Times New Roman"/>
          <w:sz w:val="32"/>
          <w:szCs w:val="32"/>
        </w:rPr>
        <w:t>个领军人才团队，未来还将扩增至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个团队，联合培养研究生规模已逾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/>
          <w:sz w:val="32"/>
          <w:szCs w:val="32"/>
        </w:rPr>
        <w:t>人，围绕代谢、神经系统、免疫、肿瘤、呼吸系统等疾病领域开展近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/>
          <w:sz w:val="32"/>
          <w:szCs w:val="32"/>
        </w:rPr>
        <w:t>项新药研发项目，已建立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个专业化研究中心、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个新药研发技术平台和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类疾病建立疾病模型及评价体系；中山先进低温技术研究院实施中科院</w:t>
      </w:r>
      <w:r>
        <w:rPr>
          <w:rFonts w:eastAsia="仿宋_GB2312" w:cs="Times New Roman"/>
          <w:sz w:val="32"/>
          <w:szCs w:val="32"/>
        </w:rPr>
        <w:t>C</w:t>
      </w:r>
      <w:r>
        <w:rPr>
          <w:rFonts w:ascii="Times New Roman" w:hAnsi="Times New Roman" w:cs="Times New Roman"/>
          <w:sz w:val="32"/>
          <w:szCs w:val="32"/>
        </w:rPr>
        <w:t>类战略性先导专项，开展氦液化器及氦气提取工程示范、万瓦级大型低温制冷装备、氢液化器系统研制和工程化应用；长春理工大学中山研究院已入驻科研团队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个，共计</w:t>
      </w:r>
      <w:r>
        <w:rPr>
          <w:rFonts w:eastAsia="仿宋_GB2312" w:cs="Times New Roman"/>
          <w:sz w:val="32"/>
          <w:szCs w:val="32"/>
        </w:rPr>
        <w:t>143</w:t>
      </w:r>
      <w:r>
        <w:rPr>
          <w:rFonts w:ascii="Times New Roman" w:hAnsi="Times New Roman" w:cs="Times New Roman"/>
          <w:sz w:val="32"/>
          <w:szCs w:val="32"/>
        </w:rPr>
        <w:t>人，已建光电产业科研实验室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个，在读研究生规模超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/>
          <w:sz w:val="32"/>
          <w:szCs w:val="32"/>
        </w:rPr>
        <w:t>人；中国检科院大湾区研究院已搭建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个公共技术服务平台，重点服务火炬开发区相关企业形成聚集效应。下一步，中科中山药物创新研究院将建设华南地区最大的动物实验中心、同位素研究中心、国家化合物库华南分库等科研支撑服务平台；中山市先进低温技术研究院计划于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研制出国际领先的万瓦级超大型低温制冷装备，</w:t>
      </w:r>
      <w:r>
        <w:rPr>
          <w:rFonts w:ascii="Times New Roman" w:hAnsi="Times New Roman" w:cs="Times New Roman"/>
          <w:kern w:val="2"/>
          <w:sz w:val="32"/>
          <w:szCs w:val="32"/>
        </w:rPr>
        <w:t>推动低温产业及液氢新能源产业在我市的布局，抢占未来产业竞争的制高点。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优化完善公共技术服务体系，促进企业智能化转型。一是</w:t>
      </w:r>
      <w:r>
        <w:rPr>
          <w:rFonts w:ascii="Times New Roman" w:hAnsi="Times New Roman" w:cs="Times New Roman"/>
          <w:sz w:val="32"/>
          <w:szCs w:val="32"/>
        </w:rPr>
        <w:t>为解决中小微企业缺服务、缺资金、缺方案、缺技术、缺人才等共性难题，我市主动完善企业全生命周期公共技术体系，为中小企业提供一揽子智能化转型系统解决方案。目前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全市建成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个国家级检验检测平台，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个省级检验检测平台，培育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家省级工业互联网资源池单位，认定市级工业和工业互联网公共技术服务平台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家，累计为企业提供智能改造方案</w:t>
      </w:r>
      <w:r>
        <w:rPr>
          <w:rFonts w:eastAsia="仿宋_GB2312" w:cs="Times New Roman"/>
          <w:sz w:val="32"/>
          <w:szCs w:val="32"/>
        </w:rPr>
        <w:t>4500</w:t>
      </w:r>
      <w:r>
        <w:rPr>
          <w:rFonts w:ascii="Times New Roman" w:hAnsi="Times New Roman" w:cs="Times New Roman"/>
          <w:sz w:val="32"/>
          <w:szCs w:val="32"/>
        </w:rPr>
        <w:t>余套。</w:t>
      </w:r>
      <w:r>
        <w:rPr>
          <w:rFonts w:ascii="Times New Roman" w:hAnsi="Times New Roman" w:cs="Times New Roman"/>
          <w:b/>
          <w:bCs/>
          <w:sz w:val="32"/>
          <w:szCs w:val="32"/>
        </w:rPr>
        <w:t>二是</w:t>
      </w:r>
      <w:r>
        <w:rPr>
          <w:rFonts w:ascii="Times New Roman" w:hAnsi="Times New Roman" w:cs="Times New Roman"/>
          <w:sz w:val="32"/>
          <w:szCs w:val="32"/>
        </w:rPr>
        <w:t>引进培育数字化智能化技术服务平台。我市主动对接西门子、华为、博世等国内外领先工业互联网与数字赋能平台资源，成功引进中软国际、精工智能、致景科技、华工能源等重点平台，培育迈雷特、铧禧科技、鑫光智能、硕泰智能等公共技术服务平台，形成首批市级制造业数字化智能化供给资源池企业</w:t>
      </w:r>
      <w:r>
        <w:rPr>
          <w:rFonts w:eastAsia="仿宋_GB2312" w:cs="Times New Roman"/>
          <w:sz w:val="32"/>
          <w:szCs w:val="32"/>
        </w:rPr>
        <w:t>102</w:t>
      </w:r>
      <w:r>
        <w:rPr>
          <w:rFonts w:ascii="Times New Roman" w:hAnsi="Times New Roman" w:cs="Times New Roman"/>
          <w:sz w:val="32"/>
          <w:szCs w:val="32"/>
        </w:rPr>
        <w:t>家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专此答复，诚挚感谢你们对中山高质量发展工作的关心支持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168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right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山市自然资源局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</w:p>
    <w:p>
      <w:pPr>
        <w:pStyle w:val="Normal"/>
        <w:spacing w:lineRule="exact" w:line="600"/>
        <w:ind w:firstLine="632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  <w:t>20</w:t>
      </w:r>
      <w:r>
        <w:rPr>
          <w:rFonts w:eastAsia="仿宋_GB2312"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联系人：</w:t>
      </w:r>
      <w:r>
        <w:rPr>
          <w:rFonts w:ascii="Times New Roman" w:hAnsi="Times New Roman" w:cs="Times New Roman"/>
          <w:szCs w:val="32"/>
        </w:rPr>
        <w:t>何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锐</w:t>
      </w:r>
      <w:r>
        <w:rPr>
          <w:rFonts w:ascii="Times New Roman" w:hAnsi="Times New Roman" w:cs="Times New Roman"/>
          <w:sz w:val="32"/>
          <w:szCs w:val="32"/>
        </w:rPr>
        <w:t>，联系电话：</w:t>
      </w:r>
      <w:r>
        <w:rPr>
          <w:rFonts w:cs="Times New Roman"/>
          <w:szCs w:val="32"/>
        </w:rPr>
        <w:t>88391750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spacing w:lineRule="exact" w:line="548"/>
        <w:ind w:right="624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48"/>
        <w:ind w:right="624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48"/>
        <w:ind w:right="624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48"/>
        <w:ind w:right="624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48"/>
        <w:ind w:right="624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48"/>
        <w:ind w:right="624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48"/>
        <w:ind w:right="624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/>
          <w:color w:val="000000"/>
          <w:sz w:val="32"/>
          <w:szCs w:val="32"/>
        </w:rPr>
        <w:t>主动公开</w:t>
      </w:r>
    </w:p>
    <w:p>
      <w:pPr>
        <w:pStyle w:val="Normal"/>
        <w:ind w:left="948" w:hanging="948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抄送：</w:t>
      </w:r>
      <w:r>
        <w:rPr>
          <w:rFonts w:ascii="Times New Roman" w:hAnsi="Times New Roman" w:cs="Times New Roman"/>
          <w:sz w:val="32"/>
          <w:szCs w:val="32"/>
        </w:rPr>
        <w:t>市人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常委会</w:t>
      </w:r>
      <w:r>
        <w:rPr>
          <w:rFonts w:ascii="Times New Roman" w:hAnsi="Times New Roman" w:cs="Times New Roman"/>
          <w:sz w:val="32"/>
          <w:szCs w:val="32"/>
        </w:rPr>
        <w:t>办公室、市政府办公室、市投资促进局、市工业和信息化局、市科技局、火炬开发区（民众街道）、石岐街道、东区街道、港口镇。</w:t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2098" w:footer="1417" w:bottom="209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jc w:val="left"/>
      <w:outlineLvl w:val="2"/>
    </w:pPr>
    <w:rPr>
      <w:rFonts w:ascii="Calibri" w:hAnsi="Calibri" w:eastAsia="楷体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275D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日期"/>
    <w:basedOn w:val="Normal"/>
    <w:next w:val="Normal"/>
    <w:qFormat/>
    <w:pPr/>
    <w:rPr>
      <w:rFonts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宋体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CharCharChar1">
    <w:name w:val=" Char Char Char Char"/>
    <w:basedOn w:val="Normal"/>
    <w:qFormat/>
    <w:pPr/>
    <w:rPr>
      <w:rFonts w:eastAsia="宋体"/>
      <w:sz w:val="21"/>
      <w:szCs w:val="24"/>
    </w:rPr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7:00Z</dcterms:created>
  <dc:creator>user_common</dc:creator>
  <dc:description/>
  <dc:language>en-US</dc:language>
  <cp:lastModifiedBy>梁思慧</cp:lastModifiedBy>
  <cp:lastPrinted>2023-06-19T11:33:00Z</cp:lastPrinted>
  <dcterms:modified xsi:type="dcterms:W3CDTF">2023-08-24T01:24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D602C87EA4515BAFCD0C8BF1C3FE2</vt:lpwstr>
  </property>
  <property fmtid="{D5CDD505-2E9C-101B-9397-08002B2CF9AE}" pid="3" name="KSOProductBuildVer">
    <vt:lpwstr>2052-11.8.2.11718</vt:lpwstr>
  </property>
</Properties>
</file>