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山市文化广电旅游局所属事业单位（中山纪念图书馆）</w:t>
      </w: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事业单位人员拟聘人员名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30"/>
        <w:gridCol w:w="1905"/>
        <w:gridCol w:w="1785"/>
        <w:gridCol w:w="2040"/>
        <w:gridCol w:w="1920"/>
        <w:gridCol w:w="1950"/>
        <w:gridCol w:w="1000"/>
      </w:tblGrid>
      <w:tr>
        <w:trPr>
          <w:trHeight w:val="94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拟聘用人员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0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纪念图书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图书管理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王艳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3042202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硕士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图书情报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马来亚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纪念图书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图书管理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刘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3042202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硕士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图书情报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湘潭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纪念图书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展览设计人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王健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304220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硕士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艺术设计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广东财经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9:00Z</dcterms:created>
  <dc:creator>白波</dc:creator>
  <dc:description/>
  <dc:language>en-US</dc:language>
  <cp:lastModifiedBy>胡益林</cp:lastModifiedBy>
  <dcterms:modified xsi:type="dcterms:W3CDTF">2023-10-25T03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8980D354E4427AD92B323A68D417C</vt:lpwstr>
  </property>
  <property fmtid="{D5CDD505-2E9C-101B-9397-08002B2CF9AE}" pid="3" name="KSOProductBuildVer">
    <vt:lpwstr>2052-11.8.2.11718</vt:lpwstr>
  </property>
</Properties>
</file>