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火炬开发区宫坂富士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中山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工改工”宗地项目“三旧”改造方案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火炬开发区宫坂富士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山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有限公司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543"/>
        <w:gridCol w:w="2104"/>
        <w:gridCol w:w="4147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火炬开发区宫坂富士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有限公司“工改工”宗地项目</w:t>
            </w:r>
          </w:p>
        </w:tc>
      </w:tr>
      <w:tr>
        <w:trPr>
          <w:trHeight w:val="60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火炬开发区濠江路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，北至新明机电厂房，南至三井化学厂房，东至濠江路，西至日立厂房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9374.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9374.7</w:t>
            </w:r>
          </w:p>
        </w:tc>
      </w:tr>
      <w:tr>
        <w:trPr>
          <w:trHeight w:val="7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火炬开发区沙边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泗门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濠四片区控制性详细规划调整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(2021)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》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府函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[2021]318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2194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宫坂富士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中山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有限公司</w:t>
            </w:r>
          </w:p>
        </w:tc>
      </w:tr>
      <w:tr>
        <w:trPr>
          <w:trHeight w:val="91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6930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平方米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含不计容建筑面积约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40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4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吴紫盈</cp:lastModifiedBy>
  <dcterms:modified xsi:type="dcterms:W3CDTF">2023-11-08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D78D72D304339817FFA9DAF9DD176</vt:lpwstr>
  </property>
  <property fmtid="{D5CDD505-2E9C-101B-9397-08002B2CF9AE}" pid="3" name="KSOProductBuildVer">
    <vt:lpwstr>2052-11.8.2.11718</vt:lpwstr>
  </property>
</Properties>
</file>