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火炬开发区中山火炬工业联合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工改工”宗地项目“三旧”改造方案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火炬开发区中山火炬工业联合有限公司“工改工”宗地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543"/>
        <w:gridCol w:w="2104"/>
        <w:gridCol w:w="4147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火炬开发区中山火炬工业联合有限公司“工改工”宗地项目</w:t>
            </w:r>
          </w:p>
        </w:tc>
      </w:tr>
      <w:tr>
        <w:trPr>
          <w:trHeight w:val="60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火炬开发区联利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，北至沿江东路，南至工业联合孵化大楼，东至东利路，西至联利路。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1005.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0958.45</w:t>
            </w:r>
          </w:p>
        </w:tc>
      </w:tr>
      <w:tr>
        <w:trPr>
          <w:trHeight w:val="165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火炬开发区东利片区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单元规划》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]5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火炬开发区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含民众街道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用地规划条件论证》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[2022]4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2017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改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火炬工业联合有限公司</w:t>
            </w:r>
          </w:p>
        </w:tc>
      </w:tr>
      <w:tr>
        <w:trPr>
          <w:trHeight w:val="91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总建筑面积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12420.29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含不计容建筑面积约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00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不少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5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吴紫盈</cp:lastModifiedBy>
  <dcterms:modified xsi:type="dcterms:W3CDTF">2023-11-09T01:4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F1EA43F544276A6574690C0F6897A</vt:lpwstr>
  </property>
  <property fmtid="{D5CDD505-2E9C-101B-9397-08002B2CF9AE}" pid="3" name="KSOProductBuildVer">
    <vt:lpwstr>2052-11.8.2.11718</vt:lpwstr>
  </property>
</Properties>
</file>