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板芙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里溪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村第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经济合作社“工改工”宗地项目“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根据中山市城市更新（“三旧”改造）专项规划和《中山市板芙镇工业用地规划条件论证报告》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中府函〔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eastAsia="zh-CN"/>
        </w:rPr>
        <w:t xml:space="preserve">237 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中山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板芙镇人民政府拟对位于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里溪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海汰路东侧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里溪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村第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经济合作社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下称“里溪三队”）旧厂房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用地进行改造，由政府整备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挂账收储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改造，采取全面改造的改造方式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一）总体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改造地块位于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里溪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海汰路东侧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北至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里溪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村第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经济合作社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现使用为养殖坑塘用地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南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里溪三队现用于耕作用地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东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里溪三队现用于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养殖坑塘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用地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西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海汰路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用地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44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</w:rPr>
        <w:t>14432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二）标图入库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改造地块于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月纳入“三旧”标图入库，图斑编号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420007001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，图斑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51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5133.06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2.70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，项目用地全部纳入改造范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改造范围内涉及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宗集体土地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，现状用途为工业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未办理建设用地使用权证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有集体所有权证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证号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中府集有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300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为所有权人里溪三队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自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月开始使用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四）土地现状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改造地块“二调”及最新土地利用现状为建设用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443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14432.6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不涉及农用地、未利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改造地块现有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栋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建筑物，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里溪三队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自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200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月开始使用，无合法规划报建手续，现有建筑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2219.79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现状容积率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0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作工业用途所用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，主要用于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家具、木制品生产等。该地块目前已拆除建筑面积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平方米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改造前年产值为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万元，年税收为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万元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改造地块涉及违法用地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0.4259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4258.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6.39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，已作出行政处罚决定（编号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中国土资执罚字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[2009]23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），里溪三队已落实处罚；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改造地块涉及违法用地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0971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0971.4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6.46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，已作出行政处罚决定（编号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粤中板罚字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[2023]419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），里溪三队已落实处罚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改造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地块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不涉及闲置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抵押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查封、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历史文化资源元素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土壤环境潜在监管地块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等情况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五）规划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改造地块符合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eastAsia="zh-CN"/>
        </w:rPr>
        <w:t>国土空间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</w:rPr>
        <w:t>总体规划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已纳入《中山市城市更新（“三旧”改造）专项规划（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2020-2035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年）》。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在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eastAsia="zh-CN"/>
        </w:rPr>
        <w:t>中山市国土空间总体规划（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2021-2035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eastAsia="zh-CN"/>
        </w:rPr>
        <w:t>）》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中，属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val="en-US" w:eastAsia="zh-CN"/>
        </w:rPr>
        <w:t>建设用地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44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</w:rPr>
        <w:t>14432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。在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中山市板芙镇工业用地规划条件论证报告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中府函〔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eastAsia="zh-CN"/>
        </w:rPr>
        <w:t>237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中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规划为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eastAsia="zh-CN"/>
        </w:rPr>
        <w:t>一类工业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用地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44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</w:rPr>
        <w:t>14432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规划容积率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val="en-US" w:eastAsia="zh-CN"/>
        </w:rPr>
        <w:t>1.0-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，建筑密度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35-60%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，绿地率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</w:rPr>
        <w:t>10-15%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，生产性建筑高度≤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</w:rPr>
        <w:t>50m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，配套设施建筑高度≤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</w:rPr>
        <w:t>100m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改造地块不涉及永久基本农田、不涉及生态保护红线，位于城镇开发边界内，属于一级工业用地保护线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二、改造意愿及安置补偿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</w:rPr>
        <w:t>（一）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里溪三队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板芙镇人民政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已按照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法律法规及中山市“三旧”改造政策规定，就改造范围、土地现状、改造主体及拟改造情况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、补偿安置方式及标准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等事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征询涉及所有权利人改造意愿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里溪三队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户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代表大会三分之二以上成员同意，</w:t>
      </w:r>
      <w:r>
        <w:rPr>
          <w:rFonts w:eastAsia="仿宋_GB2312"/>
          <w:color w:val="000000"/>
          <w:spacing w:val="-6"/>
          <w:sz w:val="32"/>
          <w:szCs w:val="32"/>
        </w:rPr>
        <w:t>将涉及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的</w:t>
      </w:r>
      <w:r>
        <w:rPr>
          <w:rFonts w:eastAsia="仿宋_GB2312"/>
          <w:color w:val="000000"/>
          <w:spacing w:val="-6"/>
          <w:sz w:val="32"/>
          <w:szCs w:val="32"/>
        </w:rPr>
        <w:t>土地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及地上附着物</w:t>
      </w:r>
      <w:r>
        <w:rPr>
          <w:rFonts w:eastAsia="仿宋_GB2312"/>
          <w:color w:val="000000"/>
          <w:spacing w:val="-6"/>
          <w:sz w:val="32"/>
          <w:szCs w:val="32"/>
        </w:rPr>
        <w:t>纳入改造范围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楷体" w:hAnsi="楷体" w:eastAsia="楷体" w:cs="楷体"/>
          <w:color w:val="000000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</w:rPr>
        <w:t>补偿安置情况</w:t>
      </w:r>
    </w:p>
    <w:p>
      <w:pPr>
        <w:pStyle w:val="Normal"/>
        <w:widowControl w:val="false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改造项目涉及政府整备（挂账收储）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里溪三队土地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合计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44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</w:rPr>
        <w:t>14432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，由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里溪三队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自愿申请将集体建设用地转为国有建设用地，不涉及征地补偿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安置、留用地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社保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、听证等情况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。</w:t>
      </w:r>
    </w:p>
    <w:p>
      <w:pPr>
        <w:pStyle w:val="Normal"/>
        <w:widowControl w:val="false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经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里溪三队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表决同意，上述用地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完善转用、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集转国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手续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后交由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板芙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镇人民政府接管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里溪三队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与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板芙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镇人民政府签订土地接管协议并明确补偿内容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，具体如下：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以物业补偿和现金补偿两种方式补偿，其中现金补偿不少于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万元；物业补偿不少于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7500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平方米国有产权性质工业厂房和不少于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个配套汽车车位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</w:rPr>
        <w:t>；土地竞得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u w:val="none"/>
          <w:lang w:val="en-US" w:eastAsia="zh-CN"/>
        </w:rPr>
        <w:t>向里溪三队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4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u w:val="none"/>
          <w:lang w:val="en-US" w:eastAsia="zh-CN"/>
        </w:rPr>
        <w:t>返租物业（即返租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4"/>
          <w:u w:val="none"/>
          <w:lang w:val="en-US" w:eastAsia="zh-CN"/>
        </w:rPr>
        <w:t>75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u w:val="none"/>
          <w:lang w:val="en-US" w:eastAsia="zh-CN"/>
        </w:rPr>
        <w:t>平方米物业），自签订土地出让合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4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u w:val="none"/>
          <w:lang w:val="en-US" w:eastAsia="zh-CN"/>
        </w:rPr>
        <w:t>个月内移交返建物业，自移交返建物业起计算返租年期及租金，返租期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u w:val="none"/>
          <w:lang w:val="en-US" w:eastAsia="zh-CN"/>
        </w:rPr>
        <w:t>年，租金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4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u w:val="none"/>
          <w:lang w:val="en-US" w:eastAsia="zh-CN"/>
        </w:rPr>
        <w:t>平方米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u w:val="none"/>
          <w:lang w:val="en-US" w:eastAsia="zh-CN"/>
        </w:rPr>
        <w:t>月，每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u w:val="none"/>
          <w:lang w:val="en-US" w:eastAsia="zh-CN"/>
        </w:rPr>
        <w:t>年递增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24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u w:val="none"/>
          <w:lang w:val="en-US"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</w:rPr>
        <w:t>（三）开展社会稳定风险评估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改造地块涉及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征收土地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44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</w:rPr>
        <w:t>14432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已按规定开展社会稳定风险评估。根据社会稳定风险评估结果，本改造项目风险等级为低风险，主要存在决策程序风险、项目范围变动风险、补偿发放风险、物业补偿落实风险、环境破坏风险、周边敏感点风险、社会负面舆论风险与社会冲突风险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风险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风险防范、化解措施及责任主体详见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板芙镇里溪村第三经济合作社“工改工”宗地项目社会稳定风险分析报告告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三、改造主体、办理用地手续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根据有关规划要求，改造项目严格按照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国土空间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总体规划、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中山市板芙镇工业用地规划条件论证报告》管控要求实施建设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color w:val="000000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</w:rPr>
        <w:t>（一）改造主体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该改造项目属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工改工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宗地项目，拟采取政府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整备（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挂账收储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）改造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方式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由中山市板芙镇人民政府通过公开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出让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方式确定改造主体实施全面改造。</w:t>
      </w:r>
    </w:p>
    <w:p>
      <w:pPr>
        <w:pStyle w:val="Normal"/>
        <w:numPr>
          <w:ilvl w:val="0"/>
          <w:numId w:val="0"/>
        </w:numPr>
        <w:spacing w:lineRule="exact" w:line="574"/>
        <w:ind w:left="600" w:hanging="0"/>
        <w:outlineLvl w:val="2"/>
        <w:rPr>
          <w:rFonts w:ascii="楷体" w:hAnsi="楷体" w:eastAsia="楷体" w:cs="楷体"/>
          <w:color w:val="000000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</w:rPr>
        <w:t>需办理的用地手续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outlineLvl w:val="2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</w:rPr>
        <w:t>改造范围内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44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</w:rPr>
        <w:t>14432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</w:rPr>
        <w:t>用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24"/>
          <w:lang w:eastAsia="zh-CN"/>
        </w:rPr>
        <w:t>需办理集体土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24"/>
          <w:lang w:val="en-US" w:eastAsia="zh-CN"/>
        </w:rPr>
        <w:t>完善转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24"/>
        </w:rPr>
        <w:t>手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24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由里溪三队自愿申请集体建设用地转为国有建设用地。上述用地完善转用、集转国手续后，交由板芙镇人民政府接管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，根据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中山市板芙镇工业用地规划条件论证报告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中府函〔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lang w:eastAsia="zh-CN"/>
        </w:rPr>
        <w:t>237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44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</w:rPr>
        <w:t>14432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规划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类工业用地拟采用公开</w:t>
      </w:r>
      <w:r>
        <w:rPr>
          <w:rFonts w:eastAsia="仿宋_GB2312"/>
          <w:color w:val="000000"/>
          <w:spacing w:val="-6"/>
          <w:sz w:val="32"/>
          <w:szCs w:val="32"/>
        </w:rPr>
        <w:t>出让方式供地给改造主体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outlineLvl w:val="2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上述用地手续符合《广东省旧城镇旧厂房旧村庄改造管理办法》（粤府令第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号）、《广东省“三旧”改造标图入库和用地报批工作指引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版）》（粤自然资函〔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93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号）有关办理要求。</w:t>
      </w:r>
    </w:p>
    <w:p>
      <w:pPr>
        <w:pStyle w:val="Normal"/>
        <w:numPr>
          <w:ilvl w:val="0"/>
          <w:numId w:val="0"/>
        </w:numPr>
        <w:spacing w:lineRule="exact" w:line="574"/>
        <w:ind w:firstLine="616"/>
        <w:outlineLvl w:val="2"/>
        <w:rPr>
          <w:rFonts w:ascii="楷体" w:hAnsi="楷体" w:eastAsia="楷体" w:cs="楷体"/>
          <w:color w:val="000000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</w:rPr>
        <w:t>）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公开出让的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44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</w:rPr>
        <w:t>14432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规划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类工业用地，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改造后将用于工业用途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pacing w:val="-6"/>
          <w:sz w:val="32"/>
          <w:u w:val="none"/>
        </w:rPr>
        <w:t>引入产业内容包括无人机科普教育、研发中心、试飞检测、实训基地等，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在符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</w:rPr>
        <w:t>详细规划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的基础上，容积率不小于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2.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总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计容建筑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面积不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小于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lang w:val="en-US" w:eastAsia="zh-CN"/>
        </w:rPr>
        <w:t>42373.5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其中新建建筑面积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不小于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sz w:val="32"/>
          <w:lang w:val="en-US" w:eastAsia="zh-CN"/>
        </w:rPr>
        <w:t>42373.5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保留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原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建筑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项目相关情况符合国家《产业结构调整指导目录》、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中山市“三线一单”生态环境分区管控方案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》、《中山市涉挥发性有机物项目环保管理规定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等文件相关规定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。改造后年产值将达到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7240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（约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1258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eastAsia="zh-CN"/>
        </w:rPr>
        <w:t>万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</w:rPr>
        <w:t>，年税收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以土地公开出让时项目招商准入审定结果为准。</w:t>
      </w:r>
    </w:p>
    <w:p>
      <w:pPr>
        <w:pStyle w:val="Normal"/>
        <w:numPr>
          <w:ilvl w:val="0"/>
          <w:numId w:val="3"/>
        </w:numPr>
        <w:spacing w:lineRule="exact" w:line="574"/>
        <w:ind w:left="0" w:firstLine="616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资金筹措</w:t>
      </w:r>
    </w:p>
    <w:p>
      <w:pPr>
        <w:pStyle w:val="Normal"/>
        <w:ind w:firstLine="616"/>
        <w:rPr>
          <w:rFonts w:ascii="黑体" w:hAnsi="黑体" w:eastAsia="仿宋_GB2312" w:cs="黑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公开出让的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44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</w:rPr>
        <w:t>14432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规划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类工业用地，由改造主体投入资金不少于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6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62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进行改造（包含竞拍土地成本），以上数据以最终实际发生为准。</w:t>
      </w:r>
    </w:p>
    <w:p>
      <w:pPr>
        <w:pStyle w:val="Normal"/>
        <w:numPr>
          <w:ilvl w:val="0"/>
          <w:numId w:val="3"/>
        </w:numPr>
        <w:spacing w:lineRule="exact" w:line="574"/>
        <w:ind w:left="0" w:firstLine="616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开发时序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公开出让的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1.4433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</w:rPr>
        <w:t>14432.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24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color w:val="000000"/>
          <w:spacing w:val="-6"/>
          <w:sz w:val="32"/>
          <w:lang w:val="en-US" w:eastAsia="zh-CN"/>
        </w:rPr>
        <w:t>21.65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规划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类工业用地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开发周期为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自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土地交付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内动工，自动工之日起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pacing w:val="-6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-6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竣工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项目供应土地按《中山市国有建设用地供应管理办法》实施监管，其中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改造主体需建设竣工验收合格并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里溪三队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无偿移交证载建筑面积不少于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7500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平方米国有产权性质工业厂房和不少于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val="en-US" w:eastAsia="zh-CN"/>
        </w:rPr>
        <w:t>个配套汽车车位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41">
    <w:name w:val="fontstyle4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51:00Z</dcterms:created>
  <dc:creator>王雯雯</dc:creator>
  <dc:description/>
  <dc:language>en-US</dc:language>
  <cp:lastModifiedBy>甘霖</cp:lastModifiedBy>
  <cp:lastPrinted>2023-11-01T07:16:00Z</cp:lastPrinted>
  <dcterms:modified xsi:type="dcterms:W3CDTF">2023-11-06T03:3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4AEF76CED4914A6F966DBAC5CB88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