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中山市横栏镇新丰股份合作经济联合社农民集体“工改工”自主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旧”改造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中山市横栏镇新丰股份合作经济联合社农民集体“工改工”自主改造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50" w:type="pct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53"/>
        <w:gridCol w:w="2760"/>
        <w:gridCol w:w="4176"/>
      </w:tblGrid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78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中山市横栏镇新丰股份合作经济联合社农民集体“工改工”自主改造项目</w:t>
            </w:r>
          </w:p>
        </w:tc>
      </w:tr>
      <w:tr>
        <w:trPr>
          <w:trHeight w:val="79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</w:rPr>
              <w:t>位于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eastAsia="zh-CN"/>
              </w:rPr>
              <w:t>横栏镇新丰村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</w:rPr>
              <w:t>，北至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eastAsia="zh-CN"/>
              </w:rPr>
              <w:t>沙古公路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</w:rPr>
              <w:t>，南至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eastAsia="zh-CN"/>
              </w:rPr>
              <w:t>现状厂区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</w:rPr>
              <w:t>，东至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eastAsia="zh-CN"/>
              </w:rPr>
              <w:t>永谊二路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</w:rPr>
              <w:t>，西至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eastAsia="zh-CN"/>
              </w:rPr>
              <w:t>现状厂区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18001.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18001.57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shd w:fill="auto" w:val="clear"/>
                <w:lang w:val="en-US" w:eastAsia="zh-CN"/>
              </w:rPr>
              <w:t>中山市横栏镇工业用地规划条件论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  <w:lang w:val="en-US" w:eastAsia="zh-CN"/>
              </w:rPr>
              <w:t>44200067581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eastAsia="zh-CN"/>
              </w:rPr>
              <w:t>横栏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</w:rPr>
              <w:t>镇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eastAsia="zh-CN"/>
              </w:rPr>
              <w:t>新丰股份合作经济联合社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45003.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5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张嘉良</cp:lastModifiedBy>
  <dcterms:modified xsi:type="dcterms:W3CDTF">2023-12-01T09:5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D28CEAD7849F4A71554BF8855F540</vt:lpwstr>
  </property>
  <property fmtid="{D5CDD505-2E9C-101B-9397-08002B2CF9AE}" pid="3" name="KSOProductBuildVer">
    <vt:lpwstr>2052-11.8.2.9022</vt:lpwstr>
  </property>
</Properties>
</file>