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小榄镇兆龙社区新丰三经济合作社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小榄镇兆龙社区新丰三经济合作社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6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小榄镇兆龙社区新丰三经济合作社“工改工”宗地项目</w:t>
            </w:r>
          </w:p>
        </w:tc>
      </w:tr>
      <w:tr>
        <w:trPr>
          <w:trHeight w:val="10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位于小榄镇东成大道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1"/>
              </w:rPr>
              <w:t>15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号，北至东成路，南至中山市昌龙电器有限公司厂房，东至中山市宏达塑料五金制品有限公司厂房，西至嘉乐食品饮料公司厂房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96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596.6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山市东升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S060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元控制性详细规划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4200065146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小榄镇兆龙社区新丰三经济合作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8095.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38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1T09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