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东凤镇安乐村低效工业园（梧桐计划第十二组）改造升级第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期“工改工”宗地项目“三旧”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中山市东凤镇安乐村低效工业园（梧桐计划第十二组）改造升级第二期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3"/>
        <w:gridCol w:w="2760"/>
        <w:gridCol w:w="4176"/>
      </w:tblGrid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12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市东凤镇安乐村低效工业园（梧桐计划第十二组）改造升级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期“工改工”宗地项目</w:t>
            </w:r>
          </w:p>
        </w:tc>
      </w:tr>
      <w:tr>
        <w:trPr>
          <w:trHeight w:val="7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shd w:fill="FFFFFF" w:val="clear"/>
              </w:rPr>
              <w:t>位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shd w:fill="FFFFFF" w:val="clear"/>
                <w:lang w:eastAsia="zh-CN"/>
              </w:rPr>
              <w:t>东凤镇安乐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shd w:fill="FFFFFF" w:val="clear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北至东海西路，南至空地，西至比克电器厂房，东至村集体宿舍楼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385.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纳入改造面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385.31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中山市东凤镇工业用地规划条件论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>44200064564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凤镇安乐村股份合作经济联合社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40083.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9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张嘉良</cp:lastModifiedBy>
  <dcterms:modified xsi:type="dcterms:W3CDTF">2023-12-01T10:1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8CEAD7849F4A71554BF8855F540</vt:lpwstr>
  </property>
  <property fmtid="{D5CDD505-2E9C-101B-9397-08002B2CF9AE}" pid="3" name="KSOProductBuildVer">
    <vt:lpwstr>2052-11.8.2.9022</vt:lpwstr>
  </property>
</Properties>
</file>