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三乡镇白石环经济联合社（“大坑塘”片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A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单元）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中山市三乡镇白石环经济联合社（“大坑塘”片区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单元）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中山市三乡镇白石环经济联合社（“大坑塘”片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spacing w:val="-6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方正仿宋_GBK" w:hAnsi="仿宋_GB2312;方正仿宋_GBK" w:cs="仿宋_GB2312;方正仿宋_GBK" w:eastAsia="仿宋_GB2312;方正仿宋_GBK"/>
                <w:spacing w:val="-6"/>
                <w:sz w:val="28"/>
                <w:szCs w:val="28"/>
                <w:lang w:val="en-US" w:eastAsia="zh-CN"/>
              </w:rPr>
              <w:t>单元）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乡镇白石环村，北至现状厂房，南至现状厂房，东至兴华路，西至现状山体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7931.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7931.39</w:t>
            </w:r>
          </w:p>
        </w:tc>
      </w:tr>
      <w:tr>
        <w:trPr>
          <w:trHeight w:val="581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三乡镇工业用地规划条件论证报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31103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政府整备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土地公开出让竞得人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—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0-3.5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7:00Z</dcterms:created>
  <dc:creator>greatwall</dc:creator>
  <dc:description/>
  <dc:language>en-US</dc:language>
  <cp:lastModifiedBy>greatwall</cp:lastModifiedBy>
  <dcterms:modified xsi:type="dcterms:W3CDTF">2023-12-04T15:3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