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角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中山市达进电子有限公司（一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工改工”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宗地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据中山市城市更新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）专项规划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bidi="ar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三角镇人民政府拟对位于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高平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山市达进电子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旧厂房用地进行改造，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山市达进电子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主改造，采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全面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的改造方式。改造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一、改造地块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位于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高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高平大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邻已建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广澳高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商住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.6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6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666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.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.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纳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标图入库，图斑编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44200067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图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.6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6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666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.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.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，纳入本次改造范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bookmarkEnd w:id="0"/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用途为工业，改造涉及的土地已经确权、登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权利人中山市三角镇房地产开发公司自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99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开始使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土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府国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4069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号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四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范围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栋建筑物，为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山市达进电子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开始使用，现有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4428.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现状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9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其中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8015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已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按规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办理规划报建等手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其余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412.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未办理规划报建等手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作工业厂房、仓库、宿舍和配套办公用房所用。该地块目前已拆除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171.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1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.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年税收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地块不涉及闲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查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已获得抵押权人中山农村商业银行股份有限公司民众支行同意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不涉及历史文化资源要素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地块为土壤污染潜在监管地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改造主体将根据相关要求进行解锁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五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造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基本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、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已纳入现行《中山市城市更新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）专项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 w:bidi="ar"/>
        </w:rPr>
        <w:t>2020-20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其中，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中，属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16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60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97.7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属城镇道路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150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502.4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属城镇住宅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000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.7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0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《中山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工业用地规划条件论证》（中府函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8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号）中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类工业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.956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 w:bidi="ar"/>
        </w:rPr>
        <w:t>59559.72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89.3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规划容积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.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-3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建筑密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绿地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建筑高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米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防护绿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80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805.98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；城市道路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30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 w:bidi="ar"/>
        </w:rPr>
        <w:t>4300.95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.4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不涉及到永久基本农田、生态保护红线等管控要求，位于城镇开发边界内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达进电子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三、改造主体及拟改造情况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国土空间总体规划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规划条件论证要求实施建设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经批复规划条件论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防护绿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和城市道路用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等公益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需按规划开发建设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应无偿将用地交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使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项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属工改工宗地项目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拟采取权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方式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由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山市达进电子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作为改造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全面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后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用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电路板环保共性产业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在符合经批复规划条件论证的基础上，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9572.7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290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其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49572.7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290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保留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原有建筑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在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3.4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前提下，具体拟建建筑面积以实际规划报建为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项目相关情况符合国家《产业结构调整指导目录》《中山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生态环境分区管控方案》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亩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产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年税收将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亩均税收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四、资金筹措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造主体拟投入资金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711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71.1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其中自有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44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，银行借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9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五、开发时序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项目开发周期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拟分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期开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动工开发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之前，竣工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之前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一期开发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拟投入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149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，拟建建筑面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939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164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，主要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和地下车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竣工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之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二期开发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拟投入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83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，拟建建筑面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80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26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，主要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、危险品仓库、地下车库和污水处理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竣工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之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；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期开发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拟投入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732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，拟建建筑面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75672.7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，主要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竣工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之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在容积率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 xml:space="preserve">3.4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的前提下，具体拟建建筑面积以实际规划报建为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三角镇与改造主体签订的项目履约监管协议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梁慧珠</cp:lastModifiedBy>
  <cp:lastPrinted>2022-08-03T08:44:00Z</cp:lastPrinted>
  <dcterms:modified xsi:type="dcterms:W3CDTF">2023-12-01T10:25:35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AA64AED3C4B558B70329F9D86CEC0</vt:lpwstr>
  </property>
  <property fmtid="{D5CDD505-2E9C-101B-9397-08002B2CF9AE}" pid="3" name="KSOProductBuildVer">
    <vt:lpwstr>2052-11.8.2.12085</vt:lpwstr>
  </property>
</Properties>
</file>