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中山市翠亨新区南朗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工业园（一期）连片改造项目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“三旧”改造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的公告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1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翠亨新区南朗工业园（一期）连片改造项目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旧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改造方案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中山市南朗街道南朗工业园，北起南朗工业园如山路，南至龙起路，西起龙珠南路，东至南港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61675.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/>
              </w:rPr>
              <w:t>361675.48</w:t>
            </w:r>
          </w:p>
        </w:tc>
      </w:tr>
      <w:tr>
        <w:trPr>
          <w:trHeight w:val="2601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南朗工业片区城市更新片区策划（单元规划）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》（中府函〔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0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49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6908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03-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4200030405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政府整备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由翠亨新区管委会通过公开方式确定改造主体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以公开出让条件为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0-3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李杰峰</cp:lastModifiedBy>
  <dcterms:modified xsi:type="dcterms:W3CDTF">2023-12-12T07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E5D5F8EA47A59F0B38B380044C67</vt:lpwstr>
  </property>
  <property fmtid="{D5CDD505-2E9C-101B-9397-08002B2CF9AE}" pid="3" name="KSOProductBuildVer">
    <vt:lpwstr>2052-11.8.2.12085</vt:lpwstr>
  </property>
</Properties>
</file>