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del w:id="0" w:author="陈立军" w:date="2023-12-14T12:32:25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delText>6</w:delText>
        </w:r>
      </w:del>
      <w:ins w:id="1" w:author="陈立军" w:date="2023-12-14T12:32:25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3</w:t>
        </w:r>
      </w:ins>
      <w:bookmarkStart w:id="0" w:name="_GoBack"/>
      <w:bookmarkEnd w:id="0"/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约型公共机构示范单位创建</w:t>
      </w:r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编制大纲</w:t>
      </w:r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单位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基本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节约能源资源工作开展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能源资源消耗现状及存在的主要问题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能源资源消耗情况（包括消耗总量、种类、结构、能源计量统计等）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能源资源消耗水平分析（包括单位建筑面积能耗、单位建筑面积碳排放量、人均综合能耗、人均用水量等）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三）能源利用效率分析（主要用能设备能效水平分析）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四）存在的主要问题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基本思路和总体目标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基本思路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总体目标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创建内容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每项创建内容按照以下</w:t>
      </w:r>
      <w:r>
        <w:rPr>
          <w:rFonts w:eastAsia="方正仿宋简体" w:cs="FangSong_GB2312-Identity-H" w:ascii="宋体" w:hAnsi="宋体"/>
          <w:kern w:val="0"/>
          <w:sz w:val="32"/>
          <w:szCs w:val="32"/>
        </w:rPr>
        <w:t>5</w:t>
      </w:r>
      <w:r>
        <w:rPr>
          <w:rFonts w:ascii="宋体" w:hAnsi="宋体" w:cs="FangSong_GB2312-Identity-H" w:eastAsia="方正仿宋简体"/>
          <w:kern w:val="0"/>
          <w:sz w:val="32"/>
          <w:szCs w:val="32"/>
        </w:rPr>
        <w:t>方面分别进行描述，已经实施完成或正在实施的创建内容，也要列出并注明实施进展情况。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创建方案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实施进度计划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三）节约能源资源效果分析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四）技术经济性分析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五）资金需求及落实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保障措施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从组织领导、制度保障、资金落实等方面进行描述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440" w:leader="none"/>
        </w:tabs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440" w:leader="none"/>
        </w:tabs>
        <w:bidi w:val="0"/>
        <w:snapToGrid w:val="true"/>
        <w:spacing w:lineRule="exact" w:line="58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ew"/>
        <w:widowControl w:val="false"/>
        <w:bidi w:val="0"/>
        <w:snapToGrid w:val="true"/>
        <w:spacing w:lineRule="exact" w:line="22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Pagenumber" w:customStyle="1">
    <w:name w:val="page number"/>
    <w:qFormat/>
    <w:rPr/>
  </w:style>
  <w:style w:type="character" w:styleId="Font11" w:customStyle="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New" w:customStyle="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40</Words>
  <Characters>27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0:00Z</dcterms:created>
  <dc:creator>好时光╰</dc:creator>
  <dc:description/>
  <dc:language>en-US</dc:language>
  <cp:lastModifiedBy/>
  <cp:lastPrinted>2023-11-13T22:47:00Z</cp:lastPrinted>
  <dcterms:modified xsi:type="dcterms:W3CDTF">2023-12-14T12:32:36Z</dcterms:modified>
  <cp:revision>0</cp:revision>
  <dc:subject/>
  <dc:title>贝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388F556A0A7A7E1F630655D70F252</vt:lpwstr>
  </property>
  <property fmtid="{D5CDD505-2E9C-101B-9397-08002B2CF9AE}" pid="3" name="KSOProductBuildVer">
    <vt:lpwstr>2052-9.1.0.4167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