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板芙镇白溪村经济联合社“工改工”宗地项目“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279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93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）有关规定，现对板芙镇白溪村经济联合社“工改工”宗地项目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854"/>
        <w:gridCol w:w="2093"/>
        <w:gridCol w:w="3782"/>
      </w:tblGrid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6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8"/>
                <w:szCs w:val="28"/>
                <w:lang w:val="en-US" w:eastAsia="zh-CN"/>
              </w:rPr>
              <w:t>板芙镇白溪村经济联合社“工改工”宗地项目宗地项目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w w:val="80"/>
                <w:kern w:val="2"/>
                <w:sz w:val="28"/>
                <w:szCs w:val="28"/>
                <w:lang w:val="en-US" w:eastAsia="zh-CN" w:bidi="ar-SA"/>
              </w:rPr>
              <w:t>位于板芙镇深湾村，北至顺心路，南至中山市泓溢薄膜科技有限公司，西至洋紫荆油墨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w w:val="80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w w:val="80"/>
                <w:kern w:val="2"/>
                <w:sz w:val="28"/>
                <w:szCs w:val="28"/>
                <w:lang w:val="en-US" w:eastAsia="zh-CN" w:bidi="ar-SA"/>
              </w:rPr>
              <w:t>中山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w w:val="80"/>
                <w:kern w:val="2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w w:val="80"/>
                <w:kern w:val="2"/>
                <w:sz w:val="28"/>
                <w:szCs w:val="28"/>
                <w:lang w:val="en-US" w:eastAsia="zh-CN" w:bidi="ar-SA"/>
              </w:rPr>
              <w:t>有限公司，东至宏景路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9966.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9966.7</w:t>
            </w:r>
          </w:p>
        </w:tc>
      </w:tr>
      <w:tr>
        <w:trPr>
          <w:trHeight w:val="801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中山市板芙镇顺景工业园南片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(200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单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)02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街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E-10-1(2)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地块控制性详细规划局部调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44200070015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政府整备改造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土地公开出让竞得人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.0-4.0</w:t>
            </w:r>
          </w:p>
        </w:tc>
      </w:tr>
    </w:tbl>
    <w:p>
      <w:pPr>
        <w:pStyle w:val="Heading1"/>
        <w:jc w:val="both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方正书宋_GBK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17:00Z</dcterms:created>
  <dc:creator>greatwall</dc:creator>
  <dc:description/>
  <dc:language>en-US</dc:language>
  <cp:lastModifiedBy>greatwall</cp:lastModifiedBy>
  <dcterms:modified xsi:type="dcterms:W3CDTF">2024-01-03T19:2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