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坦洲镇新前进股份合作经济联合社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坦洲镇新前进股份合作经济联合社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中山市坦洲镇新前进股份合作经济联合社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w w:val="90"/>
                <w:kern w:val="2"/>
                <w:sz w:val="28"/>
                <w:szCs w:val="28"/>
                <w:lang w:val="en-US" w:eastAsia="zh-CN" w:bidi="ar-SA"/>
              </w:rPr>
              <w:t>位于坦洲镇新前进村，北至坦洲快线，西至坦洲经联总社地块，东至坦神北路，南近坦洲自来水公司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8922.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8922.55</w:t>
            </w:r>
          </w:p>
        </w:tc>
      </w:tr>
      <w:tr>
        <w:trPr>
          <w:trHeight w:val="80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中山市坦洲镇第三工业区第一、二、三期控制性详细规划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04A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街区调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2883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、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46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6608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6608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66083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新前进实业发展有限公司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28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7:00Z</dcterms:created>
  <dc:creator>greatwall</dc:creator>
  <dc:description/>
  <dc:language>en-US</dc:language>
  <cp:lastModifiedBy>greatwall</cp:lastModifiedBy>
  <dcterms:modified xsi:type="dcterms:W3CDTF">2024-01-03T18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