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范铭浩、梁秀霞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914650" cy="305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范铭浩、梁秀霞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74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范铭浩、梁秀霞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中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333.3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-6-20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-6-20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1-05T03:44:06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