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翠亨新区中铁南方工程装备有限公司政府整备项目低效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50"/>
        <w:gridCol w:w="2502"/>
        <w:gridCol w:w="3776"/>
      </w:tblGrid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中府函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号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翠亨新区中铁南方工程装备有限公司政府整备项目</w:t>
            </w:r>
          </w:p>
        </w:tc>
      </w:tr>
      <w:tr>
        <w:trPr>
          <w:trHeight w:val="102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山市南朗镇（翠亨新区起步区）东五围、东六围，北至启智慧街，南至先风街，东至珠江口，西至东汇路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333333.30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平方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333333.30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平方米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《中山翠亨新区起步区控制性详细规划（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）》（中府函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265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号）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新型产业用地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政府整备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由翠亨新区管委会通过公开方式确定改造主体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整备后以公开出让条件为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3.5-6.0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17:00Z</dcterms:created>
  <dc:creator>greatwall</dc:creator>
  <dc:description/>
  <dc:language>en-US</dc:language>
  <cp:lastModifiedBy>吴紫盈</cp:lastModifiedBy>
  <dcterms:modified xsi:type="dcterms:W3CDTF">2024-01-12T05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D42E0140D4172A8A037EDDCBAB1F5</vt:lpwstr>
  </property>
  <property fmtid="{D5CDD505-2E9C-101B-9397-08002B2CF9AE}" pid="3" name="KSOProductBuildVer">
    <vt:lpwstr>2052-11.8.2.11718</vt:lpwstr>
  </property>
</Properties>
</file>