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服务方案、报价表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总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价机构（盖章）：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709"/>
        <w:gridCol w:w="2353"/>
        <w:gridCol w:w="261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  目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内容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8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救助辅助服务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小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质量承诺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其他报价说明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服务项目方案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价机构（盖章）：</w:t>
      </w:r>
    </w:p>
    <w:tbl>
      <w:tblPr>
        <w:tblW w:w="946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"/>
        <w:gridCol w:w="3437"/>
        <w:gridCol w:w="2053"/>
        <w:gridCol w:w="2475"/>
      </w:tblGrid>
      <w:tr>
        <w:trPr>
          <w:trHeight w:val="12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项目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（用途）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主要通过专业社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组织提供救助辅助服务，为站内受助人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困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未成年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流浪露宿乞讨人员以及流浪精神病患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提供心理辅导、行为矫治以及开展街头救助、为长期滞留受助人员寻亲、医疗监督等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3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项目总体目标描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机构社会工作，主要负责为入站的流浪乞讨人员和困境未成年人提供心理辅导、行为矫治以及咨询接待、引导、转介及寻亲服务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外展社会工作，即开展街头流动救助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救助医务社会工作，主要驻点在专门医疗服务机构，开展服务监管，确保流浪精神病患者得到及时有效的救治救助工作。</w:t>
            </w:r>
          </w:p>
        </w:tc>
      </w:tr>
      <w:tr>
        <w:trPr>
          <w:trHeight w:val="53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项目支出明细列表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支出明细合计：        元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本项目支出明细说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操作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（包括人员配备、场地规划等情况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本年支出明细规模</w:t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跟进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人员情绪辅导、行为矫正、资源链接等辅导个案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）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假日及主题活动（春节、中秋、救助站开放日活动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保主题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内文娱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滞留人员需求设计的主题小组活动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街头流动救助工作（外展服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送返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诊就医探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交流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次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走访监护困境未成年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5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5:00Z</dcterms:created>
  <dc:creator>computer</dc:creator>
  <dc:description/>
  <dc:language>en-US</dc:language>
  <cp:lastModifiedBy>吴树永</cp:lastModifiedBy>
  <cp:lastPrinted>2024-01-12T09:00:00Z</cp:lastPrinted>
  <dcterms:modified xsi:type="dcterms:W3CDTF">2024-01-12T01:00:06Z</dcterms:modified>
  <cp:revision>1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E3F73E174657A8614FC484F4F071</vt:lpwstr>
  </property>
  <property fmtid="{D5CDD505-2E9C-101B-9397-08002B2CF9AE}" pid="3" name="KSOProductBuildVer">
    <vt:lpwstr>2052-11.8.2.12085</vt:lpwstr>
  </property>
</Properties>
</file>