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（十四）国有土地上房屋征收与补偿领域基层政务公开标准目录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）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311"/>
        <w:gridCol w:w="2552"/>
        <w:gridCol w:w="1437"/>
        <w:gridCol w:w="1440"/>
        <w:gridCol w:w="1092"/>
        <w:gridCol w:w="708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街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社区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村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项目社会稳定风险评估报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《政府信息公开条例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山市自然资源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政府确定的房屋征收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镇街人民政府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调查通知书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调查结果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认定结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《国有土地上房屋征收评估办法》《关于推进国有土地上房屋征收与补偿信息公开工作的实施意见》《关于进一步加强国有土地上房屋征收与补偿信息公开工作的通知》《政府信息公开条例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山市自然资源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政府确定的房屋征收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镇街人民政府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范围内公告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《关于推进国有土地上房屋征收与补偿信息公开工作的实施意见》《关于进一步加强国有土地上房屋征收与补偿信息公开工作的通知》《政府信息公开条例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山市自然资源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政府确定的房屋征收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镇街人民政府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范围内公告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土地上房屋征收决定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《关于推进国有土地上房屋征收与补偿信息公开工作的实施意见》《关于进一步加强国有土地上房屋征收与补偿信息公开工作的通知》《政府信息公开条例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山市人民政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山市自然资源局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范围内公示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分户初步评估结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《国有土地上房屋征收评估办法》《关于推进国有土地上房屋征收与补偿信息公开工作的实施意见》《关于进一步加强国有土地上房屋征收与补偿信息公开工作的通知》《政府信息公开条例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山市自然资源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政府确定的房屋征收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镇街人民政府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范围内公示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项目分户补偿结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《关于推进国有土地上房屋征收与补偿信息公开工作的实施意见》《关于进一步加强国有土地上房屋征收与补偿信息公开工作的通知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山市自然资源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政府确定的房屋征收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镇街人民政府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范围内公示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产权调换房屋明细表等文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《关于推进国有土地上房屋征收与补偿信息公开工作的实施意见》《关于进一步加强国有土地上房屋征收与补偿信息公开工作的通知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山市自然资源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政府确定的房屋征收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镇街人民政府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山市自然资源局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范围内公示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土地上房屋征收补偿决定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《关于推进国有土地上房屋征收与补偿信息公开工作的实施意见》《关于进一步加强国有土地上房屋征收与补偿信息公开工作的通知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山市人民政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山市自然资源局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范围内公示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4:47Z</dcterms:created>
  <dc:creator>Administrator</dc:creator>
  <dc:description/>
  <dc:language>en-US</dc:language>
  <cp:lastModifiedBy>石岐总值班室（23328546）</cp:lastModifiedBy>
  <dcterms:modified xsi:type="dcterms:W3CDTF">2022-11-30T02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CFFB853854A558E121091E699A03E</vt:lpwstr>
  </property>
  <property fmtid="{D5CDD505-2E9C-101B-9397-08002B2CF9AE}" pid="3" name="KSOProductBuildVer">
    <vt:lpwstr>2052-11.8.2.11718</vt:lpwstr>
  </property>
</Properties>
</file>