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spacing w:val="-6"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三角镇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  <w:lang w:val="en-US" w:eastAsia="zh-CN"/>
        </w:rPr>
        <w:t>陈杏芳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项目低效工业用地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  <w:lang w:eastAsia="zh-CN"/>
        </w:rPr>
        <w:t>改造</w:t>
      </w:r>
      <w:r>
        <w:rPr>
          <w:rFonts w:ascii="微软简标宋" w:hAnsi="微软简标宋" w:cs="微软简标宋" w:eastAsia="微软简标宋"/>
          <w:color w:val="000000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经批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规划条件论证，三角镇人民政府拟对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鑫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陈杏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低效工业用地进行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陈杏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进行自主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改造方式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方案如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鑫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规划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南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用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已建工业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鑫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.666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6666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二）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涉及的土地已经确权、登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开始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现土地权利人为陈杏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动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证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粤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中山市不动产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29103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自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开始使用。现有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79.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现状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9.7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平方米建筑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已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办理规划报建等手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余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.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未办理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保安室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所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该地块目前已拆除建筑面积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该地块改造前年产值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年税收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因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0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没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上盖建筑物，不能纳入省标图入库范围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经研究，认定属于低效工业用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已获得抵押权人中国银行股份有限公司中山分行同意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不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闲置、查封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历史文化资源要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和土壤污染潜在监管地块等情况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中，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城乡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666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66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在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51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117.3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7.6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-3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城市道路用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54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 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44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8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；防护绿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0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05.21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三区三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城镇开发边界内，不涉及永久基本农田、生态保护红线等管控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陈杏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开发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主体及拟改造情况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城市道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防护绿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使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具体以项目监管协议为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陈杏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用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家用电器制造、智能家居等产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.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000.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000.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保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原有建筑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在容积率不小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.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管理规定》。改造后年产值将达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0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5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其中自有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，银行借贷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期开发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动工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开发时间为</w:t>
      </w:r>
      <w:r>
        <w:rPr>
          <w:rFonts w:eastAsia="仿宋_GB2312" w:cs="Times New Roman"/>
          <w:spacing w:val="-6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拟投入资金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万元，拟建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000.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，主要实施建设工业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在容积率不小于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的前提下，具体拟建建筑面积以实际规划报建为准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三角镇与改造主体签订的项目履约监管协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4-01-30T10:51:00Z</cp:lastPrinted>
  <dcterms:modified xsi:type="dcterms:W3CDTF">2024-01-30T06:37:21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9978D0DC846E081FA55DA1BEFF367</vt:lpwstr>
  </property>
  <property fmtid="{D5CDD505-2E9C-101B-9397-08002B2CF9AE}" pid="3" name="KSOProductBuildVer">
    <vt:lpwstr>2052-11.8.2.12085</vt:lpwstr>
  </property>
</Properties>
</file>