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明阳风电设备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2405" cy="384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44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1531.7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火炬开发区沙边村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沙边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3-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明阳风电设备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沙边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泗门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-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濠四片区控制性详细规划调整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生产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配套设施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注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块内含道路用地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5182.25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块内需按要求配套规划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开关站一处（建筑面积≥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㎡，附设）；近期新建宏站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3-18T04:05:50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27B17AE84BCBAB4E5735257E1411</vt:lpwstr>
  </property>
  <property fmtid="{D5CDD505-2E9C-101B-9397-08002B2CF9AE}" pid="3" name="KSOProductBuildVer">
    <vt:lpwstr>2052-11.8.2.11718</vt:lpwstr>
  </property>
</Properties>
</file>