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伟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09800" cy="174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6347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悦胜一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6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伟发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3-28T02:03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