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大基智能科技（中山）有限公司“工改工”宗地项目“三旧”改造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大基智能科技（中山）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改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大基智能科技（中山）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分别位于三角镇同兴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和三角镇金三大道东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至河涌，南至金三大道东，西至同兴路，北至工业用地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123.4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694.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123.4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694.4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5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9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大基智能科技（中山）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41219.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tLeast" w:line="0"/>
      <w:jc w:val="both"/>
    </w:pPr>
    <w:rPr>
      <w:rFonts w:ascii="Calibri" w:hAnsi="Calibri" w:eastAsia="小标宋;Arial Unicode MS" w:cs="Times New Roman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8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32C825A464E78BE84545EBB93CD24</vt:lpwstr>
  </property>
  <property fmtid="{D5CDD505-2E9C-101B-9397-08002B2CF9AE}" pid="3" name="KSOProductBuildVer">
    <vt:lpwstr>2052-11.8.2.12085</vt:lpwstr>
  </property>
</Properties>
</file>