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三角镇富山精密电镀（中山）有限公司“工改工”宗地项目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三旧”改造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富山精密电镀（中山）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富山精密电镀（中山）有限公司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进源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锦成西二街，南至进源路，东至锦成路，西邻已建工业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9115.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949.0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C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片区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街区控制性详细规划调整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41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富山精密电镀（中山）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66938.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360"/>
      <w:ind w:firstLine="480"/>
    </w:pPr>
    <w:rPr>
      <w:rFonts w:ascii="宋体" w:hAnsi="宋体" w:cs="宋体"/>
      <w:color w:val="000000"/>
      <w:sz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9ADF47AE546BE982B2F26926E9CD5</vt:lpwstr>
  </property>
  <property fmtid="{D5CDD505-2E9C-101B-9397-08002B2CF9AE}" pid="3" name="KSOProductBuildVer">
    <vt:lpwstr>2052-11.8.2.12085</vt:lpwstr>
  </property>
</Properties>
</file>