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</w:rPr>
        <w:t>三角镇关海棠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低效工业用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改造方案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《关于促进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年后实施建设等情形的低效工业用地升级改造支持政策的通知》（中山自然资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及其补充通知（中山自然资函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，参照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有关规定，现对三角镇关海棠项目低效工业用地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450"/>
        <w:gridCol w:w="2502"/>
        <w:gridCol w:w="3776"/>
      </w:tblGrid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中府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改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函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）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</w:rPr>
              <w:t>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三角镇关海棠项目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32"/>
                <w:szCs w:val="32"/>
                <w:lang w:bidi="ar"/>
              </w:rPr>
              <w:t>三角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锦成路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8151.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618.54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《中山市三角镇工业用地规划条件论证报告》（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8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局部改造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-US" w:eastAsia="zh-CN"/>
              </w:rPr>
              <w:t>关海棠</w:t>
            </w:r>
          </w:p>
        </w:tc>
      </w:tr>
      <w:tr>
        <w:trPr>
          <w:trHeight w:val="590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3639.9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32"/>
                <w:szCs w:val="32"/>
                <w:lang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val="en-US" w:eastAsia="zh-CN"/>
              </w:rPr>
              <w:t>2.9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32"/>
                <w:szCs w:val="32"/>
                <w:lang w:eastAsia="zh-CN"/>
              </w:rPr>
              <w:t xml:space="preserve"> 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钊文</cp:lastModifiedBy>
  <dcterms:modified xsi:type="dcterms:W3CDTF">2024-04-09T04:3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1E618795345F38416968E5D2BDDBD</vt:lpwstr>
  </property>
  <property fmtid="{D5CDD505-2E9C-101B-9397-08002B2CF9AE}" pid="3" name="KSOProductBuildVer">
    <vt:lpwstr>2052-11.8.2.12085</vt:lpwstr>
  </property>
</Properties>
</file>