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三角镇中山裕北涂料有限公司“工改工”宗地项目“三旧”改造方案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中山裕北涂料有限公司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宗地项目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改造方案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角镇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裕北涂料有限公司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三角镇金三大道西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东邻已建厂房，南至金三大道西，西邻已建厂房，北邻已建厂房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6880.0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4585.32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报告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63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裕北涂料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4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9T03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B2881EB9845378F9364C67DCBBD73</vt:lpwstr>
  </property>
  <property fmtid="{D5CDD505-2E9C-101B-9397-08002B2CF9AE}" pid="3" name="KSOProductBuildVer">
    <vt:lpwstr>2052-11.8.2.12085</vt:lpwstr>
  </property>
</Properties>
</file>