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项目综合评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24"/>
          <w:szCs w:val="24"/>
        </w:rPr>
        <w:t>表</w:t>
      </w:r>
    </w:p>
    <w:p>
      <w:pPr>
        <w:pStyle w:val="Contents5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05"/>
        <w:gridCol w:w="1276"/>
        <w:gridCol w:w="7799"/>
        <w:gridCol w:w="1557"/>
      </w:tblGrid>
      <w:tr>
        <w:trPr>
          <w:tblHeader w:val="true"/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5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35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权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合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报价按下列方法计算得分：以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规定的所有合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的最低价作为评分基准价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价格分按下式计算：价格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评分基准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价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技术评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理解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需结合本项目实际情况，充分分析本项目的需求特点，结合自身现有条件，清晰阐述针对本项目的理解和认识，以及对项目背景及项目实施的必要性等情况的分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解分析全面清晰透彻，针对性、合理性、操作性强，对项目背景及项目实施的必要性等情况定位准确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解分析较为全面清晰，针对性、合理性、操作性较强，对项目背景及项目实施的必要性等情况定位较准确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解分析基本清晰准确，针对性、合理性、操作性一般，对项目背景及项目实施的必要性等情况定位有所欠缺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提供该部分内容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解分析模糊，针对性、合理性、操作性较差，对项目背景及项目实施的必要性等情况定位不准确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整体内容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意和构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考虑供应商针对本项目所提出的方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括但不限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构思的创意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素材的搜集、宣传片的拍摄、剪辑、演员的挑选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创新性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学性、合理性、可操作性等进行综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案内容构思新颖，完整详实，风格鲜明，设计思路明确，针对本项目采购需求有独特的见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案内容基本完整，风格及设计思路较保守，符合本项目采购需求的要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案内容有欠缺，风格及设计思路保守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法满足项目要求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提供不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进度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考虑供应商针对本项目提供的实施进度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进度计划内容全面详实、科学合理，各环节衔接紧凑，可执行性强，能够完全满足采购需求的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进度计划内容较全面详实、较科学合理，各环节衔接较紧凑，可执行性较强，能够较好满足采购需求的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进度计划全面性、科学合理性、各环节衔接紧凑性和可执行性一般，采购需求满足程度一般的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未提供该部分内容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进度计划全面性、科学合理性、各环节衔接紧凑性和可执行性较差，难以满足采购需求的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响应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采购方提出的修改意见要积极响应，并指定专业人员负责对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对采购方提出的修改意见响应迅速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内完成修改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对采购方提出的修改意见响应比较迅速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内完成修改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对采购方提出的修改意见响应比较缓慢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内完成修改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对采购方提出的修改意见响应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内未完成修改，不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样片演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样片时间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对本项目的理解制作的宣传片或过往参与制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类题材（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城市宣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影视作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样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样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非常完整、条理非常清晰，创意新颖，风格鲜明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样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完整、条理一般，有较好的创意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样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一般、条理一般，创意一般，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演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样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差或没有演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样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得分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至今（以合同签订时间为准）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接的同类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获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，每提供一个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响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获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关键页复印件并加盖公章，不提供不得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总分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/>
      <w:bidi w:val="0"/>
      <w:spacing w:before="0" w:after="12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4:25Z</dcterms:created>
  <dc:creator>Administrator</dc:creator>
  <dc:description/>
  <dc:language>en-US</dc:language>
  <cp:lastModifiedBy>萧绮珊</cp:lastModifiedBy>
  <dcterms:modified xsi:type="dcterms:W3CDTF">2024-04-22T08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A20D642A74CAB95804D6D0319B203</vt:lpwstr>
  </property>
  <property fmtid="{D5CDD505-2E9C-101B-9397-08002B2CF9AE}" pid="3" name="KSOProductBuildVer">
    <vt:lpwstr>2052-11.8.2.11716</vt:lpwstr>
  </property>
</Properties>
</file>