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38</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南区金溪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市政公用</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南区金溪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6-2024-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4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镇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南区金溪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6-2024-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61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公园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南区金溪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6-2024-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5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镇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1052</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李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9900818</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南区街道城南二路一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4</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37:00Z</dcterms:created>
  <dc:creator>伍国辉</dc:creator>
  <dc:description/>
  <cp:keywords/>
  <dc:language>en-US</dc:language>
  <cp:lastModifiedBy>Windows 用户</cp:lastModifiedBy>
  <cp:lastPrinted>2020-03-09T08:03:00Z</cp:lastPrinted>
  <dcterms:modified xsi:type="dcterms:W3CDTF">2024-04-23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