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蔡东杏、邓戈彦、吴祖雄、覃奎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8860" cy="737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2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茂村第六经济合作社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84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蔡东杏、邓戈彦、吴祖雄、覃奎芳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5T07:28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