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格兰仕（中山）电器有限公司用地合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714625" cy="360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格兰仕（中山）电器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两宗相邻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地块一：不动产权证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41570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格兰仕（中山）电器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团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，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68440.6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地块二：协议出让夹缝地，公开交易编号为（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X01-2023-0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，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56.2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69096.8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，该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在《中山市国土空间总体规划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—203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年）》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确定的建设用地范围内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在《中山市黄圃镇工业用地规划条件论证报告》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-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地块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内，规划用地功能为二类工业用地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41570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68440.62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2%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6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1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协议出让该夹缝地，公开交易编号为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X01-2023-0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，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656.2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1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6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69096.88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1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2%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6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4-26T08:55:1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