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小榄镇广东省百荟环保科技有限公司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广福大道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36"/>
          <w:lang w:val="en-US" w:eastAsia="zh-CN"/>
        </w:rPr>
        <w:t>61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号之三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低效工业用地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改造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方案</w:t>
      </w:r>
    </w:p>
    <w:p>
      <w:pPr>
        <w:pStyle w:val="Normal"/>
        <w:spacing w:lineRule="exact" w:line="570"/>
        <w:ind w:firstLine="456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6"/>
          <w:sz w:val="24"/>
          <w:szCs w:val="2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根据中山市城市更新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u w:val="none"/>
        </w:rPr>
        <w:t>(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4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三旧”改造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u w:val="none"/>
        </w:rPr>
        <w:t>)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专项规划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现行控制性详细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人民政府拟对位于中山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广福大道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号之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东省百荟环保科技有限公司低效工业用地进行改造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由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自主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地块位于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广福大道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号之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北至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东省百荟环保科技有限公司地块，南至道路，西至道路，东至农地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用地面积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0.9009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公顷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9008.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平方米，折合约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3.5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亩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权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范围内全部属国有建设用地，土地用途为工业，改造涉及的土地已经确权、登记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不动产权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证号为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粤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）中山市不动产权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0450213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为土地权利人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自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月开始使用。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pacing w:val="-6"/>
          <w:kern w:val="2"/>
          <w:sz w:val="32"/>
          <w:szCs w:val="32"/>
          <w:lang w:val="en-US" w:eastAsia="zh-CN" w:bidi="ar-SA"/>
        </w:rPr>
        <w:t>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改造地块内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009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日前未实施建设，无上盖物，不符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改造标图建库要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土地利用现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栋建筑物，为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月开始使用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  <w:lang w:val="en-US" w:eastAsia="zh-CN"/>
        </w:rPr>
        <w:t>未办理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规划报建手续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，现有建筑面积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666.93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41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，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u w:val="none"/>
        </w:rPr>
        <w:t>工业厂房使用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。目前该地块尚未拆除建筑，改造前年产值为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5.4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产值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3.51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税收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根据《关于印发中山市工业用地综合评价方案的通知》（中山工改办发〔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经研究，认定该用地属于低效工业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改造地块不涉及闲置、抵押、历史文化资源要素、森林资源以及土壤环境潜在监管地块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16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总体规划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、控制性详细规划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已纳入《中山市城市更新（“三旧”改造）专项规划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0-203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》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其中，在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国土空间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总体规划中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属城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建设用地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《中山市东升镇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DS040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单元控制性详细规划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）》（中府函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13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号）中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类工业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地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0.658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公顷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6583.5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平方米，折合约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.8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亩），规划容积率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auto" w:val="clear"/>
        </w:rPr>
        <w:t>生产性建筑建筑高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auto" w:val="clear"/>
        </w:rPr>
        <w:t>≤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shd w:fill="auto" w:val="clear"/>
        </w:rPr>
        <w:t>5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auto" w:val="clear"/>
        </w:rPr>
        <w:t>米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auto" w:val="clear"/>
        </w:rPr>
        <w:t>配套设施建筑高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auto" w:val="clear"/>
        </w:rPr>
        <w:t>≤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auto" w:val="clear"/>
        </w:rPr>
        <w:t>米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道路用地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.0727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顷（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27.39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.09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亩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，公园绿地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.1698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顷（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1697.76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亩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改造项目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地块全部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三区三线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城镇开发边界内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符合工业用地保护线管控要求，且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不涉及到永久基本农田、生态保护红线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森林资源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等管控要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范围涉及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一个权利主体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人民政府已按照法律法规，就改造范围、土地现状、改造主体及拟改造情况等事项征询涉及所有权利人改造意愿，同意将涉及土地、房屋纳入改造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根据有关规划要求，改造项目严格按照国土空间总体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控制性详细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管控要求实施建设。在详细规划中属道路和绿地等公益性用地部分，日后属地政府需按规划开发建设时，应无偿将用地交给属地政府使用。</w:t>
      </w:r>
    </w:p>
    <w:p>
      <w:pPr>
        <w:pStyle w:val="Normal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项目拟采取权利人自主改造方式，由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作为改造主体实施全面改造。改造后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五金制品、智能家居、先进装备制造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为主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在符合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控制性详细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的基础上，容积率不小于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.2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新建建筑面积不小于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14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平方米（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含不计容建筑面积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lang w:val="en-US" w:eastAsia="zh-CN"/>
        </w:rPr>
        <w:t>1400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平方米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不保留原有建筑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不申请分割销售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项目相关情况符合国家《产业结构调整指导目录》、《中山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生态环境分区管控方案》、《中山市涉挥发性有机物项目环保管理规定》。改造后年产值将达到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810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（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折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6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亩），年税收将达到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36.4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（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折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7.5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亩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项目由改造主体拟投入资金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85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元，其中自有资金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，银行借贷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35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，具体以资金筹措的实际情况为准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项目开发周期为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，开发时间为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竣工时间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为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拟建建筑面积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14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平方米（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含不计容建筑面积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lang w:val="en-US" w:eastAsia="zh-CN"/>
        </w:rPr>
        <w:t>1400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平方米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主要实施工业厂房建设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详见项目实施监管协议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5:00Z</dcterms:created>
  <dc:creator>Administrator</dc:creator>
  <dc:description/>
  <dc:language>en-US</dc:language>
  <cp:lastModifiedBy>黄伟强</cp:lastModifiedBy>
  <cp:lastPrinted>2024-04-26T16:02:00Z</cp:lastPrinted>
  <dcterms:modified xsi:type="dcterms:W3CDTF">2024-04-26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AF2606C844839BA08F1CA67C7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