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袁剑辉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楷体_GB2312;楷体"/>
          <w:sz w:val="44"/>
          <w:szCs w:val="44"/>
          <w:lang w:eastAsia="zh-CN"/>
        </w:rPr>
      </w:pPr>
      <w:r>
        <w:rPr>
          <w:rFonts w:eastAsia="方正小标宋简体;仿宋_GB2312" w:cs="楷体_GB2312;楷体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311785</wp:posOffset>
            </wp:positionV>
            <wp:extent cx="1514475" cy="160020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48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中山市古镇镇水圳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7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袁剑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3-25T03:5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