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08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238625" cy="384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横东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95.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华伟毛纱漂染厂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不超过四层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4-26T06:53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6984C78BD4B7C9578FF31D29245F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