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val="en-US" w:eastAsia="zh-CN"/>
        </w:rPr>
        <w:t>何间珍、胡锦文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09800" cy="1600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040252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号、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040253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悦盛路三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200.3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何间珍、胡锦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4-28T07:17:1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