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陆惠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76450" cy="164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155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钻石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99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陆惠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8T07:10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