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杨显潮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89355" cy="887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0344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泗隆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99.6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杨显潮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4-28T09:29:0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