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横栏镇新茂股份合作经济联合社中府国用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1700474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170046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8254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7004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70046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位于中山市横栏镇康龙三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64.2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6525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横栏镇新茂股份合作经济联合社</w:t>
      </w:r>
      <w:r>
        <w:rPr>
          <w:rFonts w:ascii="仿宋_GB2312" w:hAnsi="仿宋_GB2312" w:eastAsia="仿宋_GB2312"/>
          <w:sz w:val="32"/>
          <w:szCs w:val="32"/>
          <w:lang w:eastAsia="zh-CN"/>
        </w:rPr>
        <w:t>，合并后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89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7004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出让用地，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70046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15T07:5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