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陈永华、杨桂欢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47900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39911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3991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庆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一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32.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陈永华、杨桂欢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29T09:45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