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供应商承诺函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10"/>
          <w:szCs w:val="10"/>
        </w:rPr>
      </w:pPr>
      <w:r>
        <w:rPr>
          <w:rFonts w:eastAsia="仿宋_GB2312;仿宋" w:cs="宋体" w:ascii="宋体" w:hAnsi="宋体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致：中山市坦洲人民医院</w:t>
      </w:r>
    </w:p>
    <w:p>
      <w:pPr>
        <w:pStyle w:val="Normal"/>
        <w:snapToGrid w:val="false"/>
        <w:spacing w:lineRule="auto" w:line="288"/>
        <w:ind w:firstLine="600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  <w:u w:val="single"/>
        </w:rPr>
        <w:t>（参与供应商全称）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参加贵方组织的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并对提交的资料等进行如下承诺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600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我公司符合项目公告所述的供应商要求，知悉提交资料的具体内容及要求，并承诺提交资料的真实性。如有虚假，责任由我方承担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600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我公司承诺提交材料不涉及商业秘密。如有，由我方自行承担资料提交后的相关后果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600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我公司在参加本次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前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内，在经营活动中没有重大违法违纪记录行为；本公司及公司相关工作人员具有良好的职业道德，廉洁自律，遵纪守法，无行贿、欺诈等不良信用记录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600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样品（如有）：承诺按采购人要求提交或送达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600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其他（如有）：承诺如实响应市场调研公告明确的其他事项。</w:t>
      </w:r>
    </w:p>
    <w:p>
      <w:pPr>
        <w:pStyle w:val="Normal"/>
        <w:snapToGrid w:val="false"/>
        <w:spacing w:lineRule="auto" w:line="288"/>
        <w:ind w:firstLine="600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特此承诺。</w:t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供应商公章：</w:t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法定代表人签字：</w:t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授权代表人签字：</w:t>
      </w:r>
    </w:p>
    <w:p>
      <w:pPr>
        <w:pStyle w:val="Normal"/>
        <w:snapToGrid w:val="false"/>
        <w:spacing w:lineRule="auto" w:line="288" w:before="156" w:after="156"/>
        <w:ind w:firstLine="3313"/>
        <w:jc w:val="left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dgar</cp:lastModifiedBy>
  <cp:lastPrinted>2024-05-07T14:41:00Z</cp:lastPrinted>
  <dcterms:modified xsi:type="dcterms:W3CDTF">2024-05-07T06:4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C1FD68B35430A8D8775BE79208C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