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宋体;方正书宋_GBK"/>
          <w:color w:val="7F7F7F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编号：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宋体;方正书宋_GBK" w:hAnsi="宋体;方正书宋_GBK" w:cs="宋体;方正书宋_GBK"/>
          <w:sz w:val="44"/>
          <w:szCs w:val="44"/>
        </w:rPr>
        <w:t>国有企业退休人员社会化管理移交协议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甲方（国有企业）：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乙方（属地政府）</w:t>
      </w:r>
      <w:r>
        <w:rPr>
          <w:rFonts w:ascii="Times New Roman;DejaVu Sans" w:hAnsi="Times New Roman;DejaVu Sans" w:cs="黑体;方正黑体_GBK" w:eastAsia="黑体;方正黑体_GBK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有序推进国有企业退休人员社会化管理工作，根据中共中央办公厅《关于国有企业退休人员社会化管理的指导意见》（厅字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[201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9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]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省委办公厅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人民政府办公厅 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东省加快推进国有企业退休人员社会化管理工作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粤办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中共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委办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办公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于印发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进国有企业退休人员社会化管理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方案〉的通知》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山办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文件精神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市政府的统一部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甲乙双方沟通、协商，现就甲方企业退休人员移交乙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实行社会化管理事宜，签订本协议。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一、移交内容：</w:t>
      </w:r>
    </w:p>
    <w:p>
      <w:pPr>
        <w:pStyle w:val="ListParagraph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甲方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相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流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将退休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移交给乙方相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村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实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会化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双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约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前完成移交手续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时按每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退休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乙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缴纳移交费用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</w:t>
      </w:r>
    </w:p>
    <w:p>
      <w:pPr>
        <w:pStyle w:val="ListParagraph"/>
        <w:spacing w:lineRule="exact" w:line="580"/>
        <w:ind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甲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相应工作流程将退休党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移交给乙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指定村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党组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甲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国有企业退休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事档案移交给指定接管单位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eastAsia="zh-CN"/>
        </w:rPr>
        <w:t>五桂山组织人事办公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档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负责接收管理查阅等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事档案查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利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递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增补等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档案管理相关规定执行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涉及退休人员（含退休党员）专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服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活动场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设备、设施共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平方米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账面价值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以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流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划转给乙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约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前完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移交、无偿划转等手续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二、甲方义务和责任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甲方在移交退休人员前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真做好退休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情况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集、退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党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活动专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产摸底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向乙方提供企业退休人员个人信息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退休党员花名册和专用资产移交名册等表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负责核实退休人员大病医疗互助缴纳、养老金领取资格建模和认证、死亡异动及丧葬费抚恤金申报等情况，做到社保不欠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甲方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移交协议签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时，应宣讲退休人员社会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策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动告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退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员、党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会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情况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档案移交情况，及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解答退休人员关注热点问题和思想困惑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充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发挥党组织和工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作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动做好政策宣传舆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引导和思想政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工作，确保企业退休人员思想稳定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甲方应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移交前按“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老人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老办法、新人新办法、统筹兼顾、逐步消化”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工作原则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及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有关政策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明确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统筹外费用的处理办法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，向乙方提供统筹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外费用有关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项目、标准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及处理办法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由于退休人员统筹外费用处理产生信访问题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由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甲方负责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解释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，并做好相关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甲方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协议签订后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，应按照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工作流程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主动办理退休人员、退休党员组织关系转移及相关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专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资产无偿划转手续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协助乙方完成退休人员基本信息录入工作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三、乙方义务和责任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乙方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主动对接甲方，共同协商确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管理服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党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档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产移交有关事项，协议签订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及时将退休人员、党员纳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乙方村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管理范围，做好退休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接收管理工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乙方有关部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村居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应及时完善退休人员管理服务工作，督促退休人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完成社会保险待遇人员资格认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乙方应积极协助甲方做好退休人员移交工作，督促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甲方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规定时间内完成相关移交手续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加强政策宣传和舆论引导，积极做好政策咨询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维护稳定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乙方作为社会化管理工作主体，积极完善退休人员基本信息库和管理网络，加强自管组织、互助组织、义工组织建设，创新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和强化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村居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党组织建设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加大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村居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养老服务平台建设，努力提升退休人员社会化管理服务水平。</w:t>
      </w:r>
    </w:p>
    <w:p>
      <w:pPr>
        <w:pStyle w:val="Normal"/>
        <w:ind w:firstLine="64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四、其他约定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集中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完成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国有企业退休人员社会化管理工作后，新增的退休人员不再签订企业退休人员社会化管理移交协议，纳入国有企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常态化移交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社会化管理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工作程序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移交给企业所在地的非常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应在移交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前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主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跟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退休人员说明情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，并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做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相关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政策解释工作，双方共同协商处理社会化管理可能出现的问题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协议一式伍份，双方各执两份、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国资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备案一份，本协议自双方签字盖章生效。本协议未尽事宜，甲乙双方可以补充协议的方式另行约定，与本协议具有同等法律效力。</w:t>
      </w:r>
    </w:p>
    <w:p>
      <w:pPr>
        <w:pStyle w:val="Normal"/>
        <w:ind w:left="638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退休人员社会化管理人员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有企业退休党员移交名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退休人员人事档案移交名册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有企业退休人员管理服务用房（设施）明细表移交清册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甲方：（盖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乙方：（盖章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代表：（签字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授权代表：（签字）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70" w:right="157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6200" w:type="dxa"/>
        <w:jc w:val="left"/>
        <w:tblInd w:w="-1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437"/>
        <w:gridCol w:w="682"/>
        <w:gridCol w:w="54"/>
        <w:gridCol w:w="443"/>
        <w:gridCol w:w="116"/>
        <w:gridCol w:w="466"/>
        <w:gridCol w:w="373"/>
        <w:gridCol w:w="210"/>
        <w:gridCol w:w="154"/>
        <w:gridCol w:w="498"/>
        <w:gridCol w:w="89"/>
        <w:gridCol w:w="681"/>
        <w:gridCol w:w="86"/>
        <w:gridCol w:w="754"/>
        <w:gridCol w:w="81"/>
        <w:gridCol w:w="783"/>
        <w:gridCol w:w="172"/>
        <w:gridCol w:w="776"/>
        <w:gridCol w:w="168"/>
        <w:gridCol w:w="571"/>
        <w:gridCol w:w="560"/>
        <w:gridCol w:w="124"/>
        <w:gridCol w:w="399"/>
        <w:gridCol w:w="90"/>
        <w:gridCol w:w="502"/>
        <w:gridCol w:w="50"/>
        <w:gridCol w:w="494"/>
        <w:gridCol w:w="158"/>
        <w:gridCol w:w="567"/>
        <w:gridCol w:w="366"/>
        <w:gridCol w:w="317"/>
        <w:gridCol w:w="780"/>
        <w:gridCol w:w="74"/>
        <w:gridCol w:w="861"/>
        <w:gridCol w:w="314"/>
        <w:gridCol w:w="774"/>
        <w:gridCol w:w="240"/>
        <w:gridCol w:w="1536"/>
      </w:tblGrid>
      <w:tr>
        <w:trPr>
          <w:trHeight w:val="239" w:hRule="atLeast"/>
        </w:trPr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4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休人员社会化管理人员名册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4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                                                   日期：    年   月   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年月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退休年月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居住地（自住或与子女同住）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所在地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待遇领取地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党员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档案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及子女情况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地意向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信息确认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时所在的法人企业全称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（省、市）一级集团公司全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央（省）主管部门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市区）</w:t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办公地）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市区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市区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配偶，子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向移交中山市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确认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公司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理</w:t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              复核：                                          接收方审核：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70" w:footer="992" w:bottom="1570"/>
          <w:pgNumType w:fmt="decimal"/>
          <w:formProt w:val="false"/>
          <w:textDirection w:val="lrTb"/>
          <w:docGrid w:type="linesAndChars" w:linePitch="313" w:charSpace="0"/>
        </w:sectPr>
        <w:pStyle w:val="Normal"/>
        <w:spacing w:lineRule="exact" w:line="600"/>
        <w:ind w:firstLine="2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接收方社保部门（盖章）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425"/>
        <w:gridCol w:w="2025"/>
        <w:gridCol w:w="1845"/>
        <w:gridCol w:w="2294"/>
      </w:tblGrid>
      <w:tr>
        <w:trPr>
          <w:trHeight w:val="900" w:hRule="atLeast"/>
        </w:trPr>
        <w:tc>
          <w:tcPr>
            <w:tcW w:w="83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有企业退休党员移交名册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70" w:right="1570" w:gutter="0" w:header="851" w:top="1440" w:footer="992" w:bottom="1440"/>
          <w:pgNumType w:fmt="decimal"/>
          <w:formProt w:val="false"/>
          <w:textDirection w:val="lrTb"/>
          <w:docGrid w:type="linesAndChars" w:linePitch="313" w:charSpace="614"/>
        </w:sectPr>
      </w:pPr>
    </w:p>
    <w:tbl>
      <w:tblPr>
        <w:tblW w:w="9864" w:type="dxa"/>
        <w:jc w:val="left"/>
        <w:tblInd w:w="-6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409"/>
        <w:gridCol w:w="1409"/>
        <w:gridCol w:w="1409"/>
        <w:gridCol w:w="1409"/>
        <w:gridCol w:w="1409"/>
        <w:gridCol w:w="1409"/>
      </w:tblGrid>
      <w:tr>
        <w:trPr>
          <w:trHeight w:val="840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企业）退休人员人事档案移交名册</w:t>
            </w:r>
          </w:p>
        </w:tc>
      </w:tr>
      <w:tr>
        <w:trPr>
          <w:trHeight w:val="27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时所作法人企业全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存现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70" w:right="1570" w:gutter="0" w:header="851" w:top="1440" w:footer="992" w:bottom="1440"/>
          <w:pgNumType w:fmt="decimal"/>
          <w:formProt w:val="false"/>
          <w:textDirection w:val="lrTb"/>
          <w:docGrid w:type="linesAndChars" w:linePitch="313" w:charSpace="614"/>
        </w:sect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540"/>
        <w:gridCol w:w="1510"/>
        <w:gridCol w:w="1129"/>
        <w:gridCol w:w="991"/>
        <w:gridCol w:w="1516"/>
        <w:gridCol w:w="1392"/>
        <w:gridCol w:w="1419"/>
        <w:gridCol w:w="1550"/>
        <w:gridCol w:w="2610"/>
      </w:tblGrid>
      <w:tr>
        <w:trPr>
          <w:trHeight w:val="90" w:hRule="atLeast"/>
        </w:trPr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企业）国有企业退休人员管理服务用房（设施）明细表移交清册</w:t>
            </w:r>
          </w:p>
        </w:tc>
      </w:tr>
      <w:tr>
        <w:trPr>
          <w:trHeight w:val="9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面积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地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所有企业全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 注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干部活动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570" w:footer="992" w:bottom="1570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9" w:leader="none"/>
        <w:tab w:val="right" w:pos="8306" w:leader="none"/>
      </w:tabs>
      <w:ind w:right="360" w:hanging="0"/>
      <w:rPr>
        <w:rFonts w:eastAsia="宋体;方正书宋_GBK" w:cs="Times New Roman;DejaVu Sans"/>
        <w:lang w:eastAsia="zh-CN"/>
      </w:rPr>
    </w:pPr>
    <w:r>
      <w:rPr>
        <w:rFonts w:eastAsia="宋体;方正书宋_GBK" w:cs="Times New Roman;DejaVu Sans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9" w:leader="none"/>
        <w:tab w:val="right" w:pos="8306" w:leader="none"/>
      </w:tabs>
      <w:ind w:right="360" w:hanging="0"/>
      <w:rPr>
        <w:rFonts w:eastAsia="宋体;方正书宋_GBK" w:cs="Times New Roman;DejaVu Sans"/>
        <w:lang w:eastAsia="zh-CN"/>
      </w:rPr>
    </w:pPr>
    <w:r>
      <w:rPr>
        <w:rFonts w:eastAsia="宋体;方正书宋_GBK" w:cs="Times New Roman;DejaVu Sans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9" w:leader="none"/>
        <w:tab w:val="right" w:pos="8306" w:leader="none"/>
      </w:tabs>
      <w:ind w:right="360" w:hanging="0"/>
      <w:rPr>
        <w:rFonts w:eastAsia="宋体;方正书宋_GBK" w:cs="Times New Roman;DejaVu Sans"/>
        <w:lang w:eastAsia="zh-CN"/>
      </w:rPr>
    </w:pPr>
    <w:r>
      <w:rPr>
        <w:rFonts w:eastAsia="宋体;方正书宋_GBK" w:cs="Times New Roman;DejaVu Sans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9" w:leader="none"/>
        <w:tab w:val="right" w:pos="8306" w:leader="none"/>
      </w:tabs>
      <w:ind w:right="360" w:hanging="0"/>
      <w:rPr>
        <w:rFonts w:eastAsia="宋体;方正书宋_GBK" w:cs="Times New Roman;DejaVu Sans"/>
        <w:lang w:eastAsia="zh-CN"/>
      </w:rPr>
    </w:pPr>
    <w:r>
      <w:rPr>
        <w:rFonts w:eastAsia="宋体;方正书宋_GBK" w:cs="Times New Roman;DejaVu Sans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9" w:leader="none"/>
        <w:tab w:val="right" w:pos="8306" w:leader="none"/>
      </w:tabs>
      <w:ind w:right="360" w:hanging="0"/>
      <w:rPr>
        <w:rFonts w:eastAsia="宋体;方正书宋_GBK" w:cs="Times New Roman;DejaVu Sans"/>
        <w:lang w:eastAsia="zh-CN"/>
      </w:rPr>
    </w:pPr>
    <w:r>
      <w:rPr>
        <w:rFonts w:eastAsia="宋体;方正书宋_GBK" w:cs="Times New Roman;DejaVu Sans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0-06-09T08:08:00Z</cp:lastPrinted>
  <dcterms:modified xsi:type="dcterms:W3CDTF">2024-05-27T10:10:29Z</dcterms:modified>
  <cp:revision>64</cp:revision>
  <dc:subject/>
  <dc:title>                             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