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三乡镇雍陌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1.0013</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三乡镇雍陌经济联合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2024]62</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三乡镇雍陌经济联合社“工改工”宗地项目（自主改造）</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1.0013</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三乡镇雍陌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三乡镇雍陌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1.0013</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经三乡镇雍陌经济联合社组织成员的三分之二以上成员代表表决同意，拟完善集体建设用地手续并自愿转为国有建设用地，不涉及征地补偿、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2024]62</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郑鸿业</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6339283</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三乡镇人民政府第二办公区</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49:00Z</dcterms:created>
  <dc:creator>伍国辉</dc:creator>
  <dc:description/>
  <cp:keywords/>
  <dc:language>en-US</dc:language>
  <cp:lastModifiedBy>Windows 用户</cp:lastModifiedBy>
  <cp:lastPrinted>2020-03-09T08:03:00Z</cp:lastPrinted>
  <dcterms:modified xsi:type="dcterms:W3CDTF">2024-05-31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