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35"/>
        <w:gridCol w:w="1405"/>
        <w:gridCol w:w="6012"/>
      </w:tblGrid>
      <w:tr>
        <w:trPr>
          <w:trHeight w:val="585" w:hRule="atLeast"/>
        </w:trPr>
        <w:tc>
          <w:tcPr>
            <w:tcW w:w="9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山市儿童福利院不锈钢防盗网报废图片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批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照片</w:t>
            </w:r>
          </w:p>
        </w:tc>
      </w:tr>
      <w:tr>
        <w:trPr>
          <w:trHeight w:val="46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锈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防盗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3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3674745" cy="2755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3674745" cy="27559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3674745" cy="27559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3674745" cy="27559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3592830" cy="207264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20331" b="3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3675380" cy="204660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283" w:right="28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8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6:00Z</dcterms:created>
  <dc:creator>ёʀⅶ</dc:creator>
  <dc:description/>
  <dc:language>en-US</dc:language>
  <cp:lastModifiedBy>CrazyPirate</cp:lastModifiedBy>
  <cp:lastPrinted>2023-10-12T09:35:00Z</cp:lastPrinted>
  <dcterms:modified xsi:type="dcterms:W3CDTF">2024-05-24T10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70F9D98F447A8169324E754C03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